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rch request: FI KW MONO LAKE</w:t>
        <w:t>Search result:  56 citations in the BIOSIS Previews database</w:t>
        <w:t>Display:  ABSTRACT LONG</w:t>
        <w:t>1.</w:t>
        <w:t>Author:         Scott, B F; Alaee, M.</w:t>
        <w:t>Affiliation:    Atmospheric Contaminant Impacts, Aquatic Ecosyst. Conserv.</w:t>
        <w:t xml:space="preserve">                  Branch, Natl. Water Res. Inst., Environ. Can., 867 Lakeshore</w:t>
        <w:t xml:space="preserve">                  Road, Burlington, ON L7R 4A6, Canada.</w:t>
        <w:t>Title:          Determination of haloacetic acids from aqueous samples</w:t>
        <w:t xml:space="preserve">                  collected from the Canadian environment using an in situ</w:t>
        <w:t xml:space="preserve">                  derivatization technique.</w:t>
        <w:t>Source:         Water Quality Research Journal of Canada, v.33, n.2, (1998):</w:t>
        <w:t xml:space="preserve">                  279-293.</w:t>
        <w:t>Pub. type:      JOURNAL ARTICLE, RESEARCH ARTICLE.</w:t>
        <w:t>Language:       English.</w:t>
        <w:t>Concept Codes:  Major:</w:t>
        <w:t xml:space="preserve">                  01004 (Methods, Materials and Apparatus, General--Laboratory</w:t>
        <w:t xml:space="preserve">                  Methods); 07510 (Ecology; Environmental Biology--Oceanography</w:t>
        <w:t xml:space="preserve">                  and Limnology); 10010 (Biochemistry--Comparative</w:t>
        <w:t xml:space="preserve">                  Biochemistry, General); 10050 (Biochemistry--Biochemical</w:t>
        <w:t xml:space="preserve">                  Methods--General); 10060 (Biochemistry--Biochemical Studies:</w:t>
        <w:t xml:space="preserve">                  General); 10504 (Biophysics--General Biophysical Techniques);</w:t>
        <w:t xml:space="preserve">                  22506 (Toxicology--Environmental and Industrial Toxicology);</w:t>
        <w:t xml:space="preserve">                  37015 (Public Health: Environmental Health--Air, Water and</w:t>
        <w:t xml:space="preserve">                  Soil Pollution)</w:t>
        <w:t>Added keywords: Research Article; Water Quality; Pollution; Methodology; Waste</w:t>
        <w:t xml:space="preserve">                  Management; Aquatic Ecosystems; Aqueous Samples; Haloacetic</w:t>
        <w:t xml:space="preserve">                  Acids; Determination; Pollutants; Environment; in Situ</w:t>
        <w:t xml:space="preserve">                  Derivatization; Gas Chromatography; Water Pollution;</w:t>
        <w:t xml:space="preserve">                  Analytical Method; Canada; North America.</w:t>
        <w:t>Abstract:       Determination of haloacetic acid concentrations in Canadian</w:t>
        <w:t xml:space="preserve">                  environmental samples were carried out using an in situ</w:t>
        <w:t xml:space="preserve">                  derivatization method. An existing method used to quantitate</w:t>
        <w:t xml:space="preserve">                  monochloroacetic acid was extended to analyze simultaneously</w:t>
        <w:t xml:space="preserve">                  for 2,4-difluoroanilide of fluoro-, chloro- and bromoacetic</w:t>
        <w:t xml:space="preserve">                  acids in aqueous samples. This method requires reduction of</w:t>
        <w:t xml:space="preserve">                  sample volume to 50 mL, and then reacting the concentrate</w:t>
        <w:t xml:space="preserve">                  with 2,4-difluoroaniline using dicyclohexylcarbodiimide as</w:t>
        <w:t xml:space="preserve">                  catalyst in ethyl acetate to produce the acid anilide.</w:t>
        <w:t xml:space="preserve">                  Quantitation utilizes gas chromatography with mass selective</w:t>
        <w:t xml:space="preserve">                  detector in the selected ion monitoring mode. The response at</w:t>
        <w:t xml:space="preserve">                  m/z 129 was used to quantitate the monosubstituted acids and,</w:t>
        <w:t xml:space="preserve">                  with the exception of trifluoroacetic acid, the di- and</w:t>
        <w:t xml:space="preserve">                  trisubstituted acids were quantitated using m/z 156.</w:t>
        <w:t xml:space="preserve">                  Quantitation of trifluoroacetic acid utilized m/z 225. The</w:t>
        <w:t xml:space="preserve">                  ubiquitous nature of these compounds required analyzing a</w:t>
        <w:t xml:space="preserve">                  blank with each sample as traces of the haloacids were found</w:t>
        <w:t xml:space="preserve">                  in the solvent and chemicals used in the method. All nine</w:t>
        <w:t xml:space="preserve">                  anilides were synthesized with the response from standard</w:t>
        <w:t xml:space="preserve">                  solutions used for quantitation. Environmental samples from</w:t>
        <w:t xml:space="preserve">                  14 locations were analyzed and these included lake water</w:t>
        <w:t xml:space="preserve">                  (replicates), rain, snow, groundwater and drinking water</w:t>
        <w:t xml:space="preserve">                  samples. With the exception of one groundwater sample, mono-</w:t>
        <w:t xml:space="preserve">                  and dichloroacetic acids were found in all samples at</w:t>
        <w:t xml:space="preserve">                  concentrations in the range of 0.02 to 8 mu-g/L. Also mono-</w:t>
        <w:t xml:space="preserve">                  and trifluoroacetic acid were found in 9 of 14 and 7 of 14 of</w:t>
        <w:t xml:space="preserve">                  the samples, respectively (0.004 to 0.600 mu-g/L).</w:t>
        <w:t xml:space="preserve">                  Monobromoacetic acid was found mainly in the drinking water</w:t>
        <w:t xml:space="preserve">                  samples at 4 mu-g/L. The dibromoacetic acid was detected in</w:t>
        <w:t xml:space="preserve">                  snow and drinking water samples, and trichloro- and</w:t>
        <w:t xml:space="preserve">                  difluoroacetic acids were detected in only a few samples.</w:t>
        <w:t xml:space="preserve">                  Tribromoacetic acid was not detected in any of the samples.</w:t>
        <w:t>2.</w:t>
        <w:t>Author:         Rai, H; Arts, M T; Wainman, B C; Dockal, N; Krambeck, H J.</w:t>
        <w:t>Affiliation:    Max-Planck-Inst. fuer Limnologie, August-Thieneman-Strasse 2,</w:t>
        <w:t xml:space="preserve">                  D-24302 Ploen, Germany.</w:t>
        <w:t>Title:          Lipid production in natural phytoplankton communities in a</w:t>
        <w:t xml:space="preserve">                  small freshwater Baltic Lake, Lake Schoehsee, Germany.</w:t>
        <w:t>Source:         Freshwater Biology, v.38, n.3, (1997): 581-590.</w:t>
        <w:t>Pub. type:      JOURNAL ARTICLE, RESEARCH ARTICLE.</w:t>
        <w:t>Language:       English.</w:t>
        <w:t>Biosystematic</w:t>
        <w:t>Codes:          11000 Plantae-Unspecified.</w:t>
        <w:t xml:space="preserve">                13000 Algae-Unspecified.</w:t>
        <w:t xml:space="preserve">                13500 Chrysophyta.</w:t>
        <w:t xml:space="preserve">                13700 Cryptophyta.</w:t>
        <w:t>Supertaxa:      Plants; Microorganisms; Nonvascular plants; Algae.</w:t>
        <w:t>Concept Codes:  Major:</w:t>
        <w:t xml:space="preserve">                  07502 (Ecology; Environmental Biology--General; Methods);</w:t>
        <w:t xml:space="preserve">                  23001 (Temperature: Its Measurement, Effects and</w:t>
        <w:t xml:space="preserve">                  Regulation--General Measurement and Methods); 51504 (Plant</w:t>
        <w:t xml:space="preserve">                  Physiology, Biochemistry and Biophysics--Nutrition)</w:t>
        <w:t>Added keywords: Research Article; Plant; Algae; Diatoms; Cryptophytes;</w:t>
        <w:t xml:space="preserve">                  Phytoplankton; Lipid; Production; Seasonality; Nutrients;</w:t>
        <w:t xml:space="preserve">                  Temperature; Nitrate; Silica; Carbon; Freshwater Ecology;</w:t>
        <w:t xml:space="preserve">                  Metabolism; Lake Schoehsee; Germany.</w:t>
        <w:t>Abstract:       1. Seasonal patterns in lipid production and the photosynthetic</w:t>
        <w:t xml:space="preserve">                  parameters describing lipid production in Lake Schohsee (a</w:t>
        <w:t xml:space="preserve">                  small freshwater, mono-dimictic and moderately eutrophic</w:t>
        <w:t xml:space="preserve">                  North German Baltic lake) were determined. 2. The mean lipid</w:t>
        <w:t xml:space="preserve">                  fraction of C fixation (LIP-FCF) was 13.2% (range 7.6-21%),</w:t>
        <w:t xml:space="preserve">                  measured bimonthly from January to December 1995. Periods of</w:t>
        <w:t xml:space="preserve">                  high nutrient concentration, low temperatures and particular</w:t>
        <w:t xml:space="preserve">                  species of algae (diatoms and/or cryptophytes), were</w:t>
        <w:t xml:space="preserve">                  associated with the highest LIP-FCF values. 3. None of the</w:t>
        <w:t xml:space="preserve">                  static indicators of nutrient status (dissolved nitrate,</w:t>
        <w:t xml:space="preserve">                  soluble reactive silica (SRS); C/N or N/P) are apparently</w:t>
        <w:t xml:space="preserve">                  related to the allocation of carbon to lipid in Lake</w:t>
        <w:t xml:space="preserve">                  Schohsee. 4. The light saturation parameters (I-k:I-k-LIP)</w:t>
        <w:t xml:space="preserve">                  indicated that carbon fixation into lipid was saturated at</w:t>
        <w:t xml:space="preserve">                  much lower light than that of total carbon fixation. This</w:t>
        <w:t xml:space="preserve">                  suggested that carbon fixation into lipid was more light</w:t>
        <w:t xml:space="preserve">                  efficient than total carbon fixation. 5. The relative</w:t>
        <w:t xml:space="preserve">                  allocation of carbohydrate and protein was related to</w:t>
        <w:t xml:space="preserve">                  daylength and temperature, respectively.</w:t>
        <w:t>3.</w:t>
        <w:t>Author:         Koch, G W; Farrar, C D; Miglietta, F; Canadell, J; Hainsworth,</w:t>
        <w:t xml:space="preserve">                  L; Amthor, J S.</w:t>
        <w:t>Affiliation:    Northern Ariz. Univ., Flagstaff, AZ 86011, USA.</w:t>
        <w:t>Title:          INYO FACE: CO-2 emission estimates and plant responses to</w:t>
        <w:t xml:space="preserve">                  chronic (CO-2) enhancement at the Mono Lake diversion tunnel.</w:t>
        <w:t>Source:         Bulletin of the Ecological Society of America, v.78, n.4</w:t>
        <w:t xml:space="preserve">                  SUPPL., (1997): 125.</w:t>
        <w:t>Pub. type:      CONFERENCE LITERATURE.</w:t>
        <w:t>Conference:     Annual Meeting of the Ecological Society of America held</w:t>
        <w:t xml:space="preserve">                  jointly with the Nature Conservancy on Changing Ecosystems:</w:t>
        <w:t xml:space="preserve">                  Natural and Human Influences, Albuquerque, New Mexico, USA,</w:t>
        <w:t xml:space="preserve">                  August 10-14, 1997.</w:t>
        <w:t>Language:       English.</w:t>
        <w:t>Biosystematic</w:t>
        <w:t>Codes:          25102 Coniferopsida.</w:t>
        <w:t xml:space="preserve">                25280 Cyperaceae.</w:t>
        <w:t xml:space="preserve">                25840 Compositae.</w:t>
        <w:t xml:space="preserve">                26675 Rosaceae.</w:t>
        <w:t>Supertaxa:      Plants; Vascular plants; Spermatophytes; Gymnosperms;</w:t>
        <w:t xml:space="preserve">                  Angiosperms; Monocots; Dicots.</w:t>
        <w:t>Concept Codes:  Major:</w:t>
        <w:t xml:space="preserve">                  07504 (Ecology; Environmental Biology--Bioclimatology and</w:t>
        <w:t xml:space="preserve">                  Biometeorology); 07506 (Ecology; Environmental</w:t>
        <w:t xml:space="preserve">                  Biology--Plant); 07514 (Ecology; Environmental</w:t>
        <w:t xml:space="preserve">                  Biology--Limnology); 51520 (Plant Physiology, Biochemistry</w:t>
        <w:t xml:space="preserve">                  and Biophysics--Translocation, Accumulation); 51522 (Plant</w:t>
        <w:t xml:space="preserve">                  Physiology, Biochemistry and Biophysics--Chemical</w:t>
        <w:t xml:space="preserve">                  Constituents);</w:t>
        <w:t xml:space="preserve">                Other:</w:t>
        <w:t xml:space="preserve">                  00520 (General Biology--Symposia, Transactions and</w:t>
        <w:t xml:space="preserve">                  Proceedings of Conferences, Congresses, Review Annuals)</w:t>
        <w:t>Added keywords: Meeting Abstract; Artemisia Tridentata; Purshia Tridentata;</w:t>
        <w:t xml:space="preserve">                  Chrysothamnus Nauseosus; Scirpus Spp.; Jeffrey Pine; Riparian</w:t>
        <w:t xml:space="preserve">                  Vegetation; Carbon Dioxide; Emission Estimates; Stem Wood</w:t>
        <w:t xml:space="preserve">                  Chronosequence; Atmospheric Pressure Gradient; Sagebrush</w:t>
        <w:t xml:space="preserve">                  Scrub; Diversion Tunnel; Ecology; Mono Lake; Inyo National</w:t>
        <w:t xml:space="preserve">                  Forest; California; Usa; Great Basin; Usa.</w:t>
        <w:t>4.</w:t>
        <w:t>Author:         Donovan, L A; Richards, J H.</w:t>
        <w:t>Affiliation:    Univ. Georgia, Athens, GA 30602, USA.</w:t>
        <w:t>Title:          Plant and soil water relations of a salt-loving phreatophytic</w:t>
        <w:t xml:space="preserve">                  desert shrub.</w:t>
        <w:t>Source:         Bulletin of the Ecological Society of America, v.78, n.4</w:t>
        <w:t xml:space="preserve">                  SUPPL., (1997): 80.</w:t>
        <w:t>Pub. type:      CONFERENCE LITERATURE.</w:t>
        <w:t>Conference:     Annual Meeting of the Ecological Society of America held</w:t>
        <w:t xml:space="preserve">                  jointly with the Nature Conservancy on Changing Ecosystems:</w:t>
        <w:t xml:space="preserve">                  Natural and Human Influences, Albuquerque, New Mexico, USA,</w:t>
        <w:t xml:space="preserve">                  August 10-14, 1997.</w:t>
        <w:t>Language:       English.</w:t>
        <w:t>Biosystematic</w:t>
        <w:t>Codes:          25795 Chenopodiaceae.</w:t>
        <w:t>Supertaxa:      Plants; Vascular plants; Spermatophytes; Angiosperms; Dicots.</w:t>
        <w:t>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:  Major:</w:t>
        <w:t xml:space="preserve">                  07504 (Ecology; Environmental Biology--Bioclimatology and</w:t>
        <w:t xml:space="preserve">                  Biometeorology); 07506 (Ecology; Environmental</w:t>
        <w:t xml:space="preserve">                  Biology--Plant); 10069 (Biochemistry--Biochemical Studies:</w:t>
        <w:t xml:space="preserve">                  Minerals); 51502 (Plant Physiology, Biochemistry and</w:t>
        <w:t xml:space="preserve">                  Biophysics--Water Relations); 52807 (Soil Science--Fertility</w:t>
        <w:t xml:space="preserve">                  and Applied Studies (1970- ));</w:t>
        <w:t xml:space="preserve">                Other:</w:t>
        <w:t xml:space="preserve">                  00520 (General Biology--Symposia, Transactions and</w:t>
        <w:t xml:space="preserve">                  Proceedings of Conferences, Congresses, Review Annuals)</w:t>
        <w:t>Added keywords: Meeting Abstract; Sarcobatus Vermiculatus; Phreatophytic</w:t>
        <w:t xml:space="preserve">                  Halophyte; Salinity; Soil Water Relations; Sodium; Root</w:t>
        <w:t xml:space="preserve">                  Hydraulic Conductivity; Chemical Coordination; Soil Moisture;</w:t>
        <w:t xml:space="preserve">                  Seasonality; Mono Lake; California; Usa.</w:t>
        <w:t>5.</w:t>
        <w:t>Author:         Reid, F A.</w:t>
        <w:t>Affiliation:    Docks Unlimited Inc., Rancho Cordova, CA, USA.</w:t>
        <w:t>Title:          Challenges in waterfowl habitat restoration of the Mono Lake</w:t>
        <w:t xml:space="preserve">                  Basin.</w:t>
        <w:t>Source:         Wadsworth, K. G. (Ed.). Transactions of the North American</w:t>
        <w:t xml:space="preserve">                  Wildlife and Natural Resources Conference, 62. Transactions</w:t>
        <w:t xml:space="preserve">                  of the Sixty-second North American Wildlife and Natural</w:t>
        <w:t xml:space="preserve">                  Resources Conference; Finding Common Ground in Uncommon</w:t>
        <w:t xml:space="preserve">                  Times, Washington, D.C., USA, March 14-18, 1997. viii+526p.</w:t>
        <w:t xml:space="preserve">                  Wildlife Management Institute: Washington, DC, USA. 1997. p.</w:t>
        <w:t xml:space="preserve">                  386-402.</w:t>
        <w:t>Pub. type:      BOOK, CONFERENCE LITERATURE.</w:t>
        <w:t>Language:       English.</w:t>
        <w:t>Biosystematic</w:t>
        <w:t>Codes:          85500 Aves-Unspecified.</w:t>
        <w:t>Supertaxa:      Animals; Chordates; Vertebrates; Nonhuman vertebrates; Birds.</w:t>
        <w:t>Concept Codes:  Major:</w:t>
        <w:t xml:space="preserve">                  00508 (General Biology--Institutions, Administration and</w:t>
        <w:t xml:space="preserve">                  Legislation); 00512 (General Biology--Conservation, Resource</w:t>
        <w:t xml:space="preserve">                  Management); 07518 (Ecology; Environmental Biology--Wildlife</w:t>
        <w:t xml:space="preserve">                  Management-Terrestrial); 62518 (Chordata, General and</w:t>
        <w:t xml:space="preserve">                  Systematic Zoology--Aves)</w:t>
        <w:t>Added keywords: Book Chapter; Meeting Paper; Waterfowl; Habitat Restoration;</w:t>
        <w:t xml:space="preserve">                  Wildlife Management; Public Trust and Water Right Decision</w:t>
        <w:t xml:space="preserve">                  1631; Landscape Challenge; Mono Lake Basin; California; Usa.</w:t>
        <w:t>Other entries:  Drewien, R C.</w:t>
        <w:t xml:space="preserve">                Ratcliff, T D.</w:t>
        <w:t>6.</w:t>
        <w:t>Author:         Guruge, K S; Tanabe, S.</w:t>
        <w:t>Affiliation:    Dep. Environment Conservation, Ehime Univ., Tarumi 3-5-7,</w:t>
        <w:t xml:space="preserve">                  Matsuyama 790, Japan.</w:t>
        <w:t>Title:          Congener specific accumulation and toxic assessment of</w:t>
        <w:t xml:space="preserve">                  polychlorinated biphenyls in common cormorants, Phalacrocorax</w:t>
        <w:t xml:space="preserve">                  carbo, from Lake Biwa, Japan.</w:t>
        <w:t>Source:         Environmental Pollution, v.96, n.3, (1997): 425-433.</w:t>
        <w:t>Pub. type:      JOURNAL ARTICLE, RESEARCH ARTICLE.</w:t>
        <w:t>Language:       English.</w:t>
        <w:t>Biosystematic</w:t>
        <w:t>Codes:          85550 Pelecaniformes.</w:t>
        <w:t>Supertaxa:      Animals; Chordates; Vertebrates; Nonhuman vertebrates; Birds.</w:t>
        <w:t>Concept Codes:  Major:</w:t>
        <w:t xml:space="preserve">                  07508 (Ecology; Environmental Biology--Animal); 07514</w:t>
        <w:t xml:space="preserve">                  (Ecology; Environmental Biology--Limnology); 10060</w:t>
        <w:t xml:space="preserve">                  (Biochemistry--Biochemical Studies: General); 10064</w:t>
        <w:t xml:space="preserve">                  (Biochemistry--Biochemical Studies: Proteins, Peptides and</w:t>
        <w:t xml:space="preserve">                  Amino Acids); 10808 (Enzymes--Physiological Studies); 13002</w:t>
        <w:t xml:space="preserve">                  (Metabolism--General Metabolism; Metabolic Pathways); 22506</w:t>
        <w:t xml:space="preserve">                  (Toxicology--Environmental and Industrial Toxicology); 37015</w:t>
        <w:t xml:space="preserve">                  (Public Health: Environmental Health--Air, Water and Soil</w:t>
        <w:t xml:space="preserve">                  Pollution)</w:t>
        <w:t>Added keywords: Research Article; Phalacrocorax Carbo; Common Cormorant; Adult;</w:t>
        <w:t xml:space="preserve">                  Polychlorinated Biphenyls; Pcbs; Toxic Assessment;</w:t>
        <w:t xml:space="preserve">                  Ethoxyresorufin-O-deethylase; Erod;</w:t>
        <w:t xml:space="preserve">                  Pentoxyresorufin-O-deethylase; Prod; Toxicology; Congener</w:t>
        <w:t xml:space="preserve">                  Specific Accumulation; Estimated Metabolic Index;</w:t>
        <w:t xml:space="preserve">                  Environmental Impact Assessment; Pollution; Lake Biwa; Japan.</w:t>
        <w:t>Abstract:       Isomer-specific accumulation of polychlorinated biphenyls</w:t>
        <w:t xml:space="preserve">                  (PCBs) including di-, mono- and non-ortho congeners and</w:t>
        <w:t xml:space="preserve">                  hepatic P-450 activities were determined in adult common</w:t>
        <w:t xml:space="preserve">                  cormorants from Lake Biwa, Japan. The mean total PCB levels</w:t>
        <w:t xml:space="preserve">                  in male and female birds were 7.2 plus-minus 6.1 and 2.1</w:t>
        <w:t xml:space="preserve">                  plus-minus 0.74 mu-g g-1 wet wt, respectively, in the liver.</w:t>
        <w:t xml:space="preserve">                  The highly biomagnified congeners were IUPAC 126, 153, 169,</w:t>
        <w:t xml:space="preserve">                  180 and 194, whereas a higher degree of biotransformation</w:t>
        <w:t xml:space="preserve">                  could be observed in both meta-para chlorine unsubstituted</w:t>
        <w:t xml:space="preserve">                  congeners in the cormorant liver. The estimated metabolic</w:t>
        <w:t xml:space="preserve">                  index also showed that common cormorants had higher PB-type</w:t>
        <w:t xml:space="preserve">                  enzyme activities than some avian and marine mammals but poor</w:t>
        <w:t xml:space="preserve">                  MC-type enzyme activities. The concentrations of non-ortho</w:t>
        <w:t xml:space="preserve">                  coplanar congeners were in the order of IUPAC 126 gt IUPAC</w:t>
        <w:t xml:space="preserve">                  169 gt IUPAC 77 with mean values 6.1 plus-minus 5.9, 1.3</w:t>
        <w:t xml:space="preserve">                  plus-minus 1.4 and 0.43 plus-minus 0.26 ng g-1 wet wt,</w:t>
        <w:t xml:space="preserve">                  respectively. The calculated mean 2,3,7,8-TCDD toxic</w:t>
        <w:t xml:space="preserve">                  equivalent (TEQ) concentration in cormorants was 1.8</w:t>
        <w:t xml:space="preserve">                  plus-minus 1.7 ng g-1 wet wt and was dominated by IUPAC 118,</w:t>
        <w:t xml:space="preserve">                  followed by IUPAC 126. A significant increase of</w:t>
        <w:t xml:space="preserve">                  ethoxyresorufin-O-deethylase (EROD) and</w:t>
        <w:t xml:space="preserve">                  pentoxyresorufin-O-deethylase (PROD) activities was observed</w:t>
        <w:t xml:space="preserve">                  with estimated TEQ of PCBs in the cormorants, suggesting that</w:t>
        <w:t xml:space="preserve">                  the current contamination level is sufficient for altering</w:t>
        <w:t xml:space="preserve">                  their biochemical responses.</w:t>
        <w:t>7.</w:t>
        <w:t>Author:         Leonards, P E; Zierikzee, Y; Brinkman, U A T; Cofino, W P; Van</w:t>
        <w:t xml:space="preserve">                  Straalen, N M; Van Hattum, B.</w:t>
        <w:t>Affiliation:    Dep. Anal. Chem., Vrije Univ., De Boelelaan 1083, 1081 HV</w:t>
        <w:t xml:space="preserve">                  Amsterdam, Netherlands.</w:t>
        <w:t>Title:          The selective dietary accumulation of planar polychlorinated</w:t>
        <w:t xml:space="preserve">                  biphenyls in the otter (Lutra lutra).</w:t>
        <w:t>Source:         Environmental Toxicology and Chemistry, v.16, n.9, (1997):</w:t>
        <w:t xml:space="preserve">                  1807-1815.</w:t>
        <w:t>Pub. type:      JOURNAL ARTICLE, RESEARCH ARTICLE.</w:t>
        <w:t>Language:       English.</w:t>
        <w:t>Biosystematic</w:t>
        <w:t>Codes:          85780 Mustelidae.</w:t>
        <w:t>Supertaxa:      Animals; Chordates; Vertebrates; Nonhuman vertebrates; Mammals;</w:t>
        <w:t xml:space="preserve">                  Nonhuman mammals; Carnivores.</w:t>
        <w:t>Concept Codes:  Major:</w:t>
        <w:t xml:space="preserve">                  07508 (Ecology; Environmental Biology--Animal); 07514</w:t>
        <w:t xml:space="preserve">                  (Ecology; Environmental Biology--Limnology); 10060</w:t>
        <w:t xml:space="preserve">                  (Biochemistry--Biochemical Studies: General); 10506</w:t>
        <w:t xml:space="preserve">                  (Biophysics--Molecular Properties and Macromolecules); 13202</w:t>
        <w:t xml:space="preserve">                  (Nutrition--General Studies, Nutritional Status and Methods);</w:t>
        <w:t xml:space="preserve">                  22506 (Toxicology--Environmental and Industrial Toxicology)</w:t>
        <w:t>Added keywords: Research Article; Lutra Lutra; Otter; Food Web Transfer;</w:t>
        <w:t xml:space="preserve">                  Polychlorinated Biphenyls; Bioaccumulation; Selective Dietary</w:t>
        <w:t xml:space="preserve">                  Accumulation; Toxicology; Freshwater Ecology;</w:t>
        <w:t xml:space="preserve">                  Structure-Activity Relationship; Oude Venen Lake System;</w:t>
        <w:t xml:space="preserve">                  Netherlands; Europe.</w:t>
        <w:t>Abstract:       The decline of the populations of otters in Western Europe is</w:t>
        <w:t xml:space="preserve">                  assumed to be related to the accumulation of polychlorinated</w:t>
        <w:t xml:space="preserve">                  biphenyls (PCBs) in this species. A study was conducted to</w:t>
        <w:t xml:space="preserve">                  investigate the trophic transfer of non-ortho, mono-ortho-,</w:t>
        <w:t xml:space="preserve">                  and di-orthosubstituted PCBs in the food web of the otter</w:t>
        <w:t xml:space="preserve">                  (Lutra lutra) in the Oude Venen lake system in the</w:t>
        <w:t xml:space="preserve">                  Netherlands, with relatively low PCB contamination. This area</w:t>
        <w:t xml:space="preserve">                  was one of the last strongholds of otters in the Netherlands</w:t>
        <w:t xml:space="preserve">                  and the species is considered to be virtually extinct since</w:t>
        <w:t xml:space="preserve">                  1988. A marked increase in concentration of chlorinated</w:t>
        <w:t xml:space="preserve">                  biphenyls (CBs) was observed with successive trophic levels</w:t>
        <w:t xml:space="preserve">                  of the aquatic food web. Mean concentrations of the sum of 28</w:t>
        <w:t xml:space="preserve">                  CB congeners (SIGMA-CB) increased from 142 ng CB/g (organic</w:t>
        <w:t xml:space="preserve">                  carbon basis) in sediment and particulate matter to 588 ng</w:t>
        <w:t xml:space="preserve">                  CB/g (lipid weight basis) in invertebrates, to 2,450 ng CB/g</w:t>
        <w:t xml:space="preserve">                  (lipid weight) in fish, and 70,940 ng CB/g (lipid weight) in</w:t>
        <w:t xml:space="preserve">                  otter. A diet-specific biomagnification factor (BMF) of 14</w:t>
        <w:t xml:space="preserve">                  was calculated from fish to otter based on SIGMA-CB; however,</w:t>
        <w:t xml:space="preserve">                  on the basis of toxic equivalent concentrations (SIGMA-TEQ),</w:t>
        <w:t xml:space="preserve">                  a BMF of 41 was found. This higher BMF on TEQ basis was</w:t>
        <w:t xml:space="preserve">                  mainly due to the enrichment of non-ortho-substituted CB 126</w:t>
        <w:t xml:space="preserve">                  in otter, compared to fish. In fish CB 126 contributed 30 to</w:t>
        <w:t xml:space="preserve">                  50% to SIGMA-TEQ, while this congener contributed 60 to 80%</w:t>
        <w:t xml:space="preserve">                  in otters. A shift in the CB patterns was found from</w:t>
        <w:t xml:space="preserve">                  relatively high concentrations of lowly chlorinated CBs in</w:t>
        <w:t xml:space="preserve">                  the abiotic compartments to the higher chlorinated CBs (five</w:t>
        <w:t xml:space="preserve">                  to seven chlorine atoms) at the highest trophic level. The</w:t>
        <w:t xml:space="preserve">                  relatively low concentrations of CB 77 and CBs with vicinal</w:t>
        <w:t xml:space="preserve">                  H-atoms at the meta-para position in otter compared to fish</w:t>
        <w:t xml:space="preserve">                  indicates that otters can metabolize these CBs and have</w:t>
        <w:t xml:space="preserve">                  P4501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4502B-like enzyme systems. It appears that</w:t>
        <w:t xml:space="preserve">                  even in an ecosystem with relatively low CB contamination,</w:t>
        <w:t xml:space="preserve">                  concentrations of CBs can be relatively high in aquatic top</w:t>
        <w:t xml:space="preserve">                  predators. The non-ortho-substituted CBs seem to be the most</w:t>
        <w:t xml:space="preserve">                  important toxic threat for otters, firstly because of the</w:t>
        <w:t xml:space="preserve">                  relatively high BMFs of CB 126 and CB 169 and secondly</w:t>
        <w:t xml:space="preserve">                  because of the formation of metabolites of CB 77.</w:t>
        <w:t>8.</w:t>
        <w:t>Author:         Metcalfe, T L; Metcalfe, C D.</w:t>
        <w:t>Affiliation:    Environmental Resource Studies Program, Trent Univ.,</w:t>
        <w:t xml:space="preserve">                  Peterborough, ON K9J 7B8, Canada.</w:t>
        <w:t>Title:          The trophodynamics of PCBs, including mono-and non-ortho</w:t>
        <w:t xml:space="preserve">                  congeners, in the food web of North-Central Lake Ontario.</w:t>
        <w:t>Source:         Science of the Total Environment, v.201, n.3, (1997): 245-272.</w:t>
        <w:t>Pub. type:      JOURNAL ARTICLE, RESEARCH ARTICLE.</w:t>
        <w:t>Language:       English.</w:t>
        <w:t>Biosystematic</w:t>
        <w:t>Codes:          85518 Charadriiformes.</w:t>
        <w:t>Supertaxa:      Animals; Chordates; Vertebrates; Nonhuman vertebrates; Birds.</w:t>
        <w:t>Concept Codes:  Major:</w:t>
        <w:t xml:space="preserve">                  07508 (Ecology; Environmental Biology--Animal); 10069</w:t>
        <w:t xml:space="preserve">                  (Biochemistry--Biochemical Studies: Minerals); 22506</w:t>
        <w:t xml:space="preserve">                  (Toxicology--Environmental and Industrial Toxicology); 37015</w:t>
        <w:t xml:space="preserve">                  (Public Health: Environmental Health--Air, Water and Soil</w:t>
        <w:t xml:space="preserve">                  Pollution)</w:t>
        <w:t>Added keywords: Research Article; Herring Gull; Pollution; Toxicology;</w:t>
        <w:t xml:space="preserve">                  Polychlorinated Biphenyls; Trophodynamics; Pollutant;</w:t>
        <w:t xml:space="preserve">                  Non-Ortho Congeners; Mono-Ortho Congeners; Contaminant;</w:t>
        <w:t xml:space="preserve">                  Pcb's; Food-Web; Biomagnification; North-Central; Lake</w:t>
        <w:t xml:space="preserve">                  Ontario; North America.</w:t>
        <w:t>Abstract:       The distribution of polychlorinated biphenyls (PCBs) in the</w:t>
        <w:t xml:space="preserve">                  food-web of Lake Ontario was studied to determine the</w:t>
        <w:t xml:space="preserve">                  parameters that control the trophodynamics of PCB congeners;</w:t>
        <w:t xml:space="preserve">                  including toxic non-ortho and mono-ortho PCBs.</w:t>
        <w:t xml:space="preserve">                  'Biomagnification' of PCBs was evident in the food-web as</w:t>
        <w:t xml:space="preserve">                  total PCBs increased through trophic levels when</w:t>
        <w:t xml:space="preserve">                  concentrations were calculated on both a wet wt. and lipid</w:t>
        <w:t xml:space="preserve">                  weight basis; although there was no evidence of</w:t>
        <w:t xml:space="preserve">                  biomagnification between forage fish and piscivorous fish.</w:t>
        <w:t xml:space="preserve">                  Biomagnification was greatest for congeners with log</w:t>
        <w:t xml:space="preserve">                  octanol-water partition (log K-ow) coefficients between 6 and</w:t>
        <w:t xml:space="preserve">                  7.5. Non-ortho congeners 77 and 126, and congener 151 were</w:t>
        <w:t xml:space="preserve">                  not biomagnified to the extent of other congeners with</w:t>
        <w:t xml:space="preserve">                  similar K-ow, which was attributed to high rates of metabolic</w:t>
        <w:t xml:space="preserve">                  clearance of these compounds. The Toxic Equivalent Quantities</w:t>
        <w:t xml:space="preserve">                  (TEQs) associated with non-ortho and mono-ortho PCBs</w:t>
        <w:t xml:space="preserve">                  increased throughout the Lake Ontario food-web. The high TEQ</w:t>
        <w:t xml:space="preserve">                  observed in herring gull eggs was primarily the result of</w:t>
        <w:t xml:space="preserve">                  very high concentrations of congener 126 in this component of</w:t>
        <w:t xml:space="preserve">                  the food web.</w:t>
        <w:t>9.</w:t>
        <w:t>Author:         Donovan, L A; Richards, J H; Schaber, E J.</w:t>
        <w:t>Affiliation:    Dep. Botany, Univ. Georgia, Athens, GA 30602-7271, USA.</w:t>
        <w:t>Title:          Nutrient relations of the halophytic shrub, Sarcobatus</w:t>
        <w:t xml:space="preserve">                  vermiculatus, along a soil salinity gradient.</w:t>
        <w:t>Source:         Plant and Soil, v.190, n.1, (1997): 105-117.</w:t>
        <w:t>Pub. type:      JOURNAL ARTICLE, RESEARCH ARTICLE.</w:t>
        <w:t>Language:       English.</w:t>
        <w:t>Biosystematic</w:t>
        <w:t>Codes:          25795 Chenopodiaceae.</w:t>
        <w:t>Supertaxa:      Plants; Vascular plants; Spermatophytes; Angiosperms; Dicots.</w:t>
        <w:t>Concept Codes:  Major:</w:t>
        <w:t xml:space="preserve">                  07506 (Ecology; Environmental Biology--Plant); 51504 (Plant</w:t>
        <w:t xml:space="preserve">                  Physiology, Biochemistry and Biophysics--Nutrition); 52805</w:t>
        <w:t xml:space="preserve">                  (Soil Science--Physics and Chemistry (1970- ))</w:t>
        <w:t>Added keywords: Research Article; Sarcobatus Vermiculatus; Greasewood; Plant;</w:t>
        <w:t xml:space="preserve">                  Halophytic Shrub; Terrestrial Ecology; Nutrition; Soil</w:t>
        <w:t xml:space="preserve">                  Salinity Gradient; Nitrogen; Nutrient; Calcium; Magnesium;</w:t>
        <w:t xml:space="preserve">                  Potassium; Electrical Conductivity; Mono Lake; California;</w:t>
        <w:t xml:space="preserve">                  Usa.</w:t>
        <w:t>Abstract:       Recent water level declines of a saline and alkaline lake (Mono</w:t>
        <w:t xml:space="preserve">                  Lake, California, USA) have exposed large areas of former</w:t>
        <w:t xml:space="preserve">                  lake bottom substrates that have been sparsely colonized by</w:t>
        <w:t xml:space="preserve">                  the halophytic shrub, Sarcobatus vermiculatus. To increase</w:t>
        <w:t xml:space="preserve">                  understanding of the interaction of salt and nutrient</w:t>
        <w:t xml:space="preserve">                  relations in halophytes we investigated spatial and seasonal</w:t>
        <w:t xml:space="preserve">                  patterns of leaf elemental composition and growth for</w:t>
        <w:t xml:space="preserve">                  Sarcobatus along an extreme salinity gradient using four</w:t>
        <w:t xml:space="preserve">                  sites varying in age since exposure. Soil and groundwater Na</w:t>
        <w:t xml:space="preserve">                  and EC increased from non-saline at the site farthest from</w:t>
        <w:t xml:space="preserve">                  the Lake to highly saline at the site closest to the Lake.</w:t>
        <w:t xml:space="preserve">                  Leaf and stem length growth declined along this same</w:t>
        <w:t xml:space="preserve">                  transect. In June, when shoot growth rates were maximal, leaf</w:t>
        <w:t xml:space="preserve">                  Na paralleled substrate availability and reached a high of</w:t>
        <w:t xml:space="preserve">                  130 g kg-1 leaf dry weight near the Lake. Through the</w:t>
        <w:t xml:space="preserve">                  remainder of the growing season, plants on the lower salinity</w:t>
        <w:t xml:space="preserve">                  site continued to accumulate increasing amounts of leaf Na,</w:t>
        <w:t xml:space="preserve">                  whereas plants at the highest salinity site reached a plateau</w:t>
        <w:t xml:space="preserve">                  earlier in the season. The similarity of high leaf Na at all</w:t>
        <w:t xml:space="preserve">                  sites by the end of the season indicates a dominance of Na</w:t>
        <w:t xml:space="preserve">                  nutrition over the entire gradient, and a possible upper</w:t>
        <w:t xml:space="preserve">                  bound of Na accumulation and tolerance for this species. In</w:t>
        <w:t xml:space="preserve">                  June, Sarcobatus leaf N, P were higher at sites further from</w:t>
        <w:t xml:space="preserve">                  the Lake and did not correspond to soil N (total) and P that</w:t>
        <w:t xml:space="preserve">                  were highest near the Lake. Leaf K, Ca, and Mg in June also</w:t>
        <w:t xml:space="preserve">                  did not match substrate availability, and were low enough to</w:t>
        <w:t xml:space="preserve">                  indicate marginal sufficiency for growth. However, the</w:t>
        <w:t xml:space="preserve">                  increasing substrate Na did not interfere with K, Ca and Mg</w:t>
        <w:t xml:space="preserve">                  uptake based on selectivity coefficients (e.g. (leaf K/leaf</w:t>
        <w:t xml:space="preserve">                  Na)/(soil K/soil Na)) that did not decline with increasing</w:t>
        <w:t xml:space="preserve">                  substrate salinity. Uptake and transport to leaves, of K and</w:t>
        <w:t xml:space="preserve">                  Ca relative to Na, remained proportional to what was in the</w:t>
        <w:t xml:space="preserve">                  soil across the entire gradient of soil salinity. Uptake and</w:t>
        <w:t xml:space="preserve">                  transport of Mg relative to Na increased dramatically in</w:t>
        <w:t xml:space="preserve">                  inverse proportion to declining soil availability near the</w:t>
        <w:t xml:space="preserve">                  Lake, indicating that Mg may be a critical limiting factor</w:t>
        <w:t xml:space="preserve">                  for tolerance of high salinity sites. The key determinants of</w:t>
        <w:t xml:space="preserve">                  Sarcobatus growth and ecological dominance along this extreme</w:t>
        <w:t xml:space="preserve">                  salinity gradient (non-saline to highly saline) are the</w:t>
        <w:t xml:space="preserve">                  propensity to accumulate large amounts of leaf Na over the</w:t>
        <w:t xml:space="preserve">                  entire gradient, and the ability to maintain adequate uptake</w:t>
        <w:t xml:space="preserve">                  of N, P, K, Ca, and Mg under highly variable substrate</w:t>
        <w:t xml:space="preserve">                  combinations of nutrients and Na.</w:t>
        <w:t>10.</w:t>
        <w:t>Author:         Li, H-C; Ku, T-L; Stott, L D; Anderson, R F.</w:t>
        <w:t>Affiliation:    Dep. Earth Sci., Univ. Southern California, Los Angeles, CA</w:t>
        <w:t xml:space="preserve">                  90089-0740, USA.</w:t>
        <w:t>Title:          Stable isotope studies on Mono Lake (California). 1. delta-18O</w:t>
        <w:t xml:space="preserve">                  in lake sediments as proxy for climatic change during the</w:t>
        <w:t xml:space="preserve">                  last 150 years.</w:t>
        <w:t>Source:         Limnology and Oceanography, v.42, n.2, (1997): 230-238.</w:t>
        <w:t>Pub. type:      JOURNAL ARTICLE, RESEARCH ARTICLE.</w:t>
        <w:t>Language:       English.</w:t>
        <w:t>Concept Codes:  Major:</w:t>
        <w:t xml:space="preserve">                  07504 (Ecology; Environmental Biology--Bioclimatology and</w:t>
        <w:t xml:space="preserve">                  Biometeorology); 07514 (Ecology; Environmental</w:t>
        <w:t xml:space="preserve">                  Biology--Limnology); 10060 (Biochemistry--Biochemical</w:t>
        <w:t xml:space="preserve">                  Studies: General); 52805 (Soil Science--Physics and Chemistry</w:t>
        <w:t xml:space="preserve">                  (1970- ))</w:t>
        <w:t>Added keywords: Research Article; Lake Sediments; Climate Change; Calcium</w:t>
        <w:t xml:space="preserve">                  Carbonate; Stream Inflow; Stable Isotope Studies;</w:t>
        <w:t xml:space="preserve">                  Precipitation; Pore Water; Freshwater Ecology; Climatology;</w:t>
        <w:t xml:space="preserve">                  Mono Lake; California; Usa.</w:t>
        <w:t>Abstract:       Mono Lake is a hypersaline, alkaline lake in the Mono Basin</w:t>
        <w:t xml:space="preserve">                  located at the eastern base of the Californian Sierra Nevada.</w:t>
        <w:t xml:space="preserve">                  Its lake-level history since 1912 has been recorded</w:t>
        <w:t xml:space="preserve">                  instrumentally, showing the decline of lake-surface</w:t>
        <w:t xml:space="preserve">                  elevations initiated by the 1941 artificial diversion of</w:t>
        <w:t xml:space="preserve">                  stream inflow. We have made high-resolution oxygen isotopic</w:t>
        <w:t xml:space="preserve">                  measurements on the total carbonate fraction of lake</w:t>
        <w:t xml:space="preserve">                  sediments and shown that the delta-18O record parallels the</w:t>
        <w:t xml:space="preserve">                  lake-level fluctuations rather well. The measurements were</w:t>
        <w:t xml:space="preserve">                  carried out on sediments that had been leached with deionized</w:t>
        <w:t xml:space="preserve">                  water to isolate the isotopic signals of the calcium</w:t>
        <w:t xml:space="preserve">                  carbonate from those of pore water and water-soluble</w:t>
        <w:t xml:space="preserve">                  carbonate salts in the sediment. Extending the delta-18O</w:t>
        <w:t xml:space="preserve">                  record back in time, we found that lake level changed</w:t>
        <w:t xml:space="preserve">                  markedly during the past 150 yr, reflecting climatic</w:t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iations and resultant runoff fluctuations. Lake levels</w:t>
        <w:t xml:space="preserve">                  were high around 1845, 1880, and 1915 and low around 1860,</w:t>
        <w:t xml:space="preserve">                  1900, and 1933. This study demonstrates that closed-basin</w:t>
        <w:t xml:space="preserve">                  lake sediment delta-18O provides an effective means of</w:t>
        <w:t xml:space="preserve">                  probing past precipitation variations in arid to semiarid</w:t>
        <w:t xml:space="preserve">                  regions such as the Great Basin in the western United States.</w:t>
        <w:t>11.</w:t>
        <w:t>Author:         Jellison, R; Anderson, R F; Melack, J M; Heil, D.</w:t>
        <w:t>Affiliation:    Marine Sci. Inst., Univ. Calif., Santa Barbara, CA 93106, USA.</w:t>
        <w:t>Title:          Organic matter accumulation in sediments of hypersaline Mono</w:t>
        <w:t xml:space="preserve">                  Lake during a period of changing salinity.</w:t>
        <w:t>Source:         Limnology and Oceanography, v.41, n.7, (1996): 1539-1544.</w:t>
        <w:t>Pub. type:      JOURNAL ARTICLE, RESEARCH ARTICLE.</w:t>
        <w:t>Language:       English.</w:t>
        <w:t>Concept Codes:  Major:</w:t>
        <w:t xml:space="preserve">                  07514 (Ecology; Environmental Biology--Limnology); 10060</w:t>
        <w:t xml:space="preserve">                  (Biochemistry--Biochemical Studies: General); 10069</w:t>
        <w:t xml:space="preserve">                  (Biochemistry--Biochemical Studies: Minerals); 52805 (Soil</w:t>
        <w:t xml:space="preserve">                  Science--Physics and Chemistry (1970- ))</w:t>
        <w:t>Added keywords: Research Article; Organic Matter Accumulation; Lake Sediment;</w:t>
        <w:t xml:space="preserve">                  Salinity Variation; Climatic Variation; Freshwater Ecology;</w:t>
        <w:t xml:space="preserve">                  Hypersaline; Mono Lake; California; Usa.</w:t>
        <w:t>Abstract:       Finely laminated sediments of Mono Lake provide a detailed</w:t>
        <w:t xml:space="preserve">                  paleolimnological record of organic matter accumulation</w:t>
        <w:t xml:space="preserve">                  during a period of large fluctuations in salinity that</w:t>
        <w:t xml:space="preserve">                  resulted from climatic variation and water diversions. In</w:t>
        <w:t xml:space="preserve">                  sedimentary profiles representing the last 170 yr, organic</w:t>
        <w:t xml:space="preserve">                  carbon content of the sediments varied from 6.6 to 16.1 %.</w:t>
        <w:t xml:space="preserve">                  The accumulation rate of organic carbon at a sedimentation</w:t>
        <w:t xml:space="preserve">                  rate of 0.7 cm yr-1 varied from 76 to 164 g C m-2 yr-1. The</w:t>
        <w:t xml:space="preserve">                  most notable change was a gradual increase in 5-yr mean</w:t>
        <w:t xml:space="preserve">                  accumulation rate from 87 to 153 g C m-2 yr-1 as salinity</w:t>
        <w:t xml:space="preserve">                  increased from approximates 48 to 97 g liter-1 during the</w:t>
        <w:t xml:space="preserve">                  recent period of water diversions (1941-1982). Although the</w:t>
        <w:t xml:space="preserve">                  correlation between organic matter accumulation and salinity</w:t>
        <w:t xml:space="preserve">                  during the recent period may be due in part to the slow decay</w:t>
        <w:t xml:space="preserve">                  of organic matter under hypersaline conditions, a positive</w:t>
        <w:t xml:space="preserve">                  correlation between accumulation rates and estimated lake</w:t>
        <w:t xml:space="preserve">                  salinities at time of burial exists throughout the 170-yr</w:t>
        <w:t xml:space="preserve">                  record.</w:t>
        <w:t>12.</w:t>
        <w:t>Author:         Kotlia, B S; Bhalla, M S; Sharma, C; Rajagopalan, G; Ramesh, R;</w:t>
        <w:t xml:space="preserve">                  Chauhan, M S; Mathur, P D; Bhandari, S; Chacko, S T.</w:t>
        <w:t>Affiliation:    Dep. Geol., Kumaun Univ., Nainital 263 002, India.</w:t>
        <w:t>Title:          Palaeoclimatic conditions in the upper Pleistocene and Holocene</w:t>
        <w:t xml:space="preserve">                  Bhimtal-Naukuchiatal lake basin in south-central Kumaun,</w:t>
        <w:t xml:space="preserve">                  North India.</w:t>
        <w:t>Source:         Palaeogeography Palaeoclimatology Palaeoecology, v.130, n.1-4,</w:t>
        <w:t xml:space="preserve">                  (1997): 307-322.</w:t>
        <w:t>Pub. type:      JOURNAL ARTICLE, RESEARCH ARTICLE.</w:t>
        <w:t>Language:       English.</w:t>
        <w:t>Biosystematic</w:t>
        <w:t>Codes:          31000 Paleozoology.</w:t>
        <w:t xml:space="preserve">                86020 Soricidae.</w:t>
        <w:t xml:space="preserve">                86375 Muridae.</w:t>
        <w:t>Supertaxa:      Animals; Chordates; Vertebrates; Nonhuman vertebrates; Mammals;</w:t>
        <w:t xml:space="preserve">                  Nonhuman mammals; Insectivores; Rodents.</w:t>
        <w:t>Concept Codes:  Major:</w:t>
        <w:t xml:space="preserve">                  07504 (Ecology; Environmental Biology--Bioclimatology and</w:t>
        <w:t xml:space="preserve">                  Biometeorology); 62520 (Chordata, General and Systematic</w:t>
        <w:t xml:space="preserve">                  Zoology--Mammalia); 63000 (Paleozoology); 64726 (Geological</w:t>
        <w:t xml:space="preserve">                  Periods--Pleistocene (1971- )); 64728 (Geological</w:t>
        <w:t xml:space="preserve">                  Periods--Recent (1971- ))</w:t>
        <w:t>Added keywords: Research Article; Mus; Sorex; Fossil; Paleoclimate; Upper</w:t>
        <w:t xml:space="preserve">                  Pleistocene; Holocene; Climatology; Paleobiology;</w:t>
        <w:t xml:space="preserve">                  South-Central Kumaun; Bhimtal-Naukuchiatal Lake Basin; India.</w:t>
        <w:t>Abstract:       A 52 m thick upper Pleistocene and Holocene terrestrial</w:t>
        <w:t xml:space="preserve">                  succession in the Bhimtal-Naukuchiatal basin, south-central</w:t>
        <w:t xml:space="preserve">                  Kumaun Himalaya, India was studied using chronological,</w:t>
        <w:t xml:space="preserve">                  palaeontological, palynological and delta-13C measurements.</w:t>
        <w:t xml:space="preserve">                  The section recorded evidence for climatic changes. At least</w:t>
        <w:t xml:space="preserve">                  two phases of and climate and one phase of humid climate were</w:t>
        <w:t xml:space="preserve">                  recopised. Preliminary palaeomagnetic studies revealed a</w:t>
        <w:t xml:space="preserve">                  reversal of polarity, presumably correlatable with the Mono</w:t>
        <w:t xml:space="preserve">                  Lake excursion. Prior to this, no reversal event in the upper</w:t>
        <w:t xml:space="preserve">                  Pleistocene-Holocene terrestrial sediments of Indian</w:t>
        <w:t xml:space="preserve">                  subcontinent is known. A fossiliferous horizon, discovered in</w:t>
        <w:t xml:space="preserve">                  the lower part of the section, consisted of Sorex and Mus.</w:t>
        <w:t xml:space="preserve">                  This is the only report of a Late Pleistocene micromammalian</w:t>
        <w:t xml:space="preserve">                  assemblage in the Kumaun Himalaya.</w:t>
        <w:t>13.</w:t>
        <w:t>Author:         Brown, J F.</w:t>
        <w:t>Affiliation:    1230 Porter St., Enumclaw, WA 98022, USA.</w:t>
        <w:t>Title:          Effects of experimental burial on survival, growth, and</w:t>
        <w:t xml:space="preserve">                  resource allocation of three species of dune plants.</w:t>
        <w:t>Source:         Journal of Ecology, v.85, n.2, (1997): 151-158.</w:t>
        <w:t>Pub. type:      JOURNAL ARTICLE, RESEARCH ARTICLE.</w:t>
        <w:t>Language:       English.</w:t>
        <w:t>Biosystematic</w:t>
        <w:t>Codes:          25305 Gramineae.</w:t>
        <w:t xml:space="preserve">                25795 Chenopodiaceae.</w:t>
        <w:t xml:space="preserve">                25840 Compositae.</w:t>
        <w:t>Supertaxa:      Plants; Vascular plants; Spermatophytes; Angiosperms; Monocots;</w:t>
        <w:t xml:space="preserve">                  Dicots.</w:t>
        <w:t>Concept Codes:  Major:</w:t>
        <w:t xml:space="preserve">                  07506 (Ecology; Environmental Biology--Plant); 10060</w:t>
        <w:t xml:space="preserve">                  (Biochemistry--Biochemical Studies: General); 13002</w:t>
        <w:t xml:space="preserve">                  (Metabolism--General Metabolism; Metabolic Pathways); 13202</w:t>
        <w:t xml:space="preserve">                  (Nutrition--General Studies, Nutritional Status and Methods);</w:t>
        <w:t xml:space="preserve">                  51504 (Plant Physiology, Biochemistry and</w:t>
        <w:t xml:space="preserve">                  Biophysics--Nutrition); 51510 (Plant Physiology, Biochemistry</w:t>
        <w:t xml:space="preserve">                  and Biophysics--Growth, Differentiation); 51519 (Plant</w:t>
        <w:t xml:space="preserve">                  Physiology, Biochemistry and Biophysics--Metabolism); 51520</w:t>
        <w:t xml:space="preserve">                  (Plant Physiology, Biochemistry and</w:t>
        <w:t xml:space="preserve">                  Biophysics--Translocation, Accumulation); 52805 (Soil</w:t>
        <w:t xml:space="preserve">                  Science--Physics and Chemistry (1970- ))</w:t>
        <w:t>Added keywords: Research Article; Sarcobatus Vermiculatus; Chrysothamnus</w:t>
        <w:t xml:space="preserve">                  Nauseosus; Distichlis Spicata; Survival; Growth; Resource</w:t>
        <w:t xml:space="preserve">                  Allocation; Burial; Nitrogen; Nutrient; Net Assimilation</w:t>
        <w:t xml:space="preserve">                  Rate; Leaf Area Ratio; Sand Movement; Terrestrial Ecology;</w:t>
        <w:t xml:space="preserve">                  Mono Lake; California; Usa.</w:t>
        <w:t>Abstract:       1. Changes in the survival, allocation of resources and growth</w:t>
        <w:t xml:space="preserve">                  rate of three dune plant species from Mono Lake, CA were</w:t>
        <w:t xml:space="preserve">                  studied in response to experimental burial. Dominant species,</w:t>
        <w:t xml:space="preserve">                  the shrubs, Sarcobatus vermiculatus and Chrysothamnus</w:t>
        <w:t xml:space="preserve">                  nauseosus, and the grass, Distichlis spicata, were used. 2.</w:t>
        <w:t xml:space="preserve">                  In both field and pot experiments, plants were buried at four</w:t>
        <w:t xml:space="preserve">                  different levels: no burial, partial burial, initial complete</w:t>
        <w:t xml:space="preserve">                  burial, and complete burial repeated every two weeks. 3. All</w:t>
        <w:t xml:space="preserve">                  species survived partial burial. S. vermiculatus and D.</w:t>
        <w:t xml:space="preserve">                  spicata were much more tolerant of repeated burial than was</w:t>
        <w:t xml:space="preserve">                  C. nauseosus. 4. As the severity of burial increased, all</w:t>
        <w:t xml:space="preserve">                  species shifted biomass from below-ground to above-ground</w:t>
        <w:t xml:space="preserve">                  components. Nitrogen allocation in S. vermiculatus and C.</w:t>
        <w:t xml:space="preserve">                  nauseosus shifted from roots to stems and leaves. 5. The only</w:t>
        <w:t xml:space="preserve">                  change in relative growth rate found in response to any of</w:t>
        <w:t xml:space="preserve">                  the burial treatments was a decline in that of S.</w:t>
        <w:t xml:space="preserve">                  vermiculatus in the field experiment. Relative growth rate of</w:t>
        <w:t xml:space="preserve">                  all species was more highly correlated with net assimilation</w:t>
        <w:t xml:space="preserve">                  rate than with leaf area ratio. 6. The outcomes of the two</w:t>
        <w:t xml:space="preserve">                  experiments were sometimes different, emphasizing the</w:t>
        <w:t xml:space="preserve">                  importance of confirming the results of pot experiments with</w:t>
        <w:t xml:space="preserve">                  field experiments before drawing ecological conclusions. 7.</w:t>
        <w:t xml:space="preserve">                  Desert dune plants survive burial in much the same manner as</w:t>
        <w:t xml:space="preserve">                  do coastal dune plants.</w:t>
        <w:t>14.</w:t>
        <w:t>Author:         Connell, T L; Joye, S B; Miller, L G; Oremland, R S.</w:t>
        <w:t>Affiliation:    U.S. Geological Survey, Tex. A and M Univ., College Station, TX</w:t>
        <w:t xml:space="preserve">                  77843, USA.</w:t>
        <w:t>Title:          Bacterial oxidation of methyl bromide in Mono Lake, California.</w:t>
        <w:t>Source:         Environmental Science &amp; Technology, v.31, n.5, (1997): 1489-</w:t>
        <w:t xml:space="preserve">                  1495.</w:t>
        <w:t>Pub. type:      JOURNAL ARTICLE, RESEARCH ARTICLE.</w:t>
        <w:t>Language:       English.</w:t>
        <w:t>Biosystematic</w:t>
        <w:t>Codes:          05000 Bacteria-General Unspecified (1992- )</w:t>
        <w:t>Supertaxa:      Microorganisms; Bacteria; Eubacteria.</w:t>
        <w:t>Concept Codes:  Major:</w:t>
        <w:t xml:space="preserve">                  07514 (Ecology; Environmental Biology--Limnology); 13002</w:t>
        <w:t xml:space="preserve">                  (Metabolism--General Metabolism; Metabolic Pathways); 30000</w:t>
        <w:t xml:space="preserve">                  (Bacteriology, General and Systematic); 31000 (Physiology and</w:t>
        <w:t xml:space="preserve">                  Biochemistry of Bacteria)</w:t>
        <w:t>Added keywords: Research Article; Bacteria; Trimethylamine-Degrading</w:t>
        <w:t xml:space="preserve">                  Methylotroph; Methyl Bromide; Bacterial Oxidation;</w:t>
        <w:t xml:space="preserve">                  Nitrification; Freshwater Ecology; Mono Lake; California;</w:t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.</w:t>
        <w:t>Abstract:       The oxidation of methyl bromide (MeBr) in the water column of</w:t>
        <w:t xml:space="preserve">                  Mono Lake, CA, was studied by measuring the formation of</w:t>
        <w:t xml:space="preserve">                  H-114CO-3 from (14C)MeBr. Potential oxidation was detected</w:t>
        <w:t xml:space="preserve">                  throughout the water column, with highest rates occurring in</w:t>
        <w:t xml:space="preserve">                  the epilimnion (5-12 m depth). The oxidation of MeBr was</w:t>
        <w:t xml:space="preserve">                  eliminated by filter-sterilization, thereby demonstrating the</w:t>
        <w:t xml:space="preserve">                  involvement of bacteria. Vertical profiles of MeBr activity</w:t>
        <w:t xml:space="preserve">                  differed from those obtained for nitrification and methane</w:t>
        <w:t xml:space="preserve">                  oxidation, indicating that MeBr oxidation is not simply a</w:t>
        <w:t xml:space="preserve">                  co-oxidation process by either nitrifiers or methanotrophs.</w:t>
        <w:t xml:space="preserve">                  Furthermore, specific inhibitors of methane oxidation and/or</w:t>
        <w:t xml:space="preserve">                  nitrification (e.g., methyl fluoride, acetylene,</w:t>
        <w:t xml:space="preserve">                  allylsulfide) had no effect upon the rate of MeBr oxidation</w:t>
        <w:t xml:space="preserve">                  in live samples. Of a variety of potential electron donors</w:t>
        <w:t xml:space="preserve">                  added to Mono Lake water, only trimethylamine resulted in the</w:t>
        <w:t xml:space="preserve">                  stimulation of MeBr oxidation. Cumulatively, these results</w:t>
        <w:t xml:space="preserve">                  suggest that the oxidation of MeBr in Mono Lake waters is</w:t>
        <w:t xml:space="preserve">                  attributable to trimethylaminedegrading methylotrophs.</w:t>
        <w:t xml:space="preserve">                  Neither methyl chloride nor methanol inhibited the oxidation</w:t>
        <w:t xml:space="preserve">                  of (14C)MeBr in live samples, indicating that these bacteria</w:t>
        <w:t xml:space="preserve">                  directly oxidized MeBr rather than the products of MeBr</w:t>
        <w:t xml:space="preserve">                  nucleophilic substitution reactions.</w:t>
        <w:t>15.</w:t>
        <w:t>Author:         Nakata, H; Tanabe, S; Tatsukawa, R; Amano, M; Miyazaki, N;</w:t>
        <w:t xml:space="preserve">                  Petrov, E A.</w:t>
        <w:t>Affiliation:    Dep. Life Environ. Conservation, Ehime Univ., Tarumi 3-5-7,</w:t>
        <w:t xml:space="preserve">                  Matsuyama 790, Japan.</w:t>
        <w:t>Title:          Bioaccumulation profiles of polychlorinated biphenyls including</w:t>
        <w:t xml:space="preserve">                  coplanar congeners and possible toxicological implications in</w:t>
        <w:t xml:space="preserve">                  Baikal seal (Phoca sibirica).</w:t>
        <w:t>Source:         Environmental Pollution, v.95, n.1, (1997): 57-65.</w:t>
        <w:t>Pub. type:      JOURNAL ARTICLE, RESEARCH ARTICLE.</w:t>
        <w:t>Language:       English.</w:t>
        <w:t>Biosystematic</w:t>
        <w:t>Codes:          86185 Phocidae.</w:t>
        <w:t>Supertaxa:      Animals; Chordates; Vertebrates; Nonhuman vertebrates; Mammals;</w:t>
        <w:t xml:space="preserve">                  Nonhuman mammals; Pinnipeds.</w:t>
        <w:t>Concept Codes:  Major:</w:t>
        <w:t xml:space="preserve">                  07512 (Ecology; Environmental Biology--Oceanography); 13002</w:t>
        <w:t xml:space="preserve">                  (Metabolism--General Metabolism; Metabolic Pathways); 22506</w:t>
        <w:t xml:space="preserve">                  (Toxicology--Environmental and Industrial Toxicology); 37015</w:t>
        <w:t xml:space="preserve">                  (Public Health: Environmental Health--Air, Water and Soil</w:t>
        <w:t xml:space="preserve">                  Pollution)</w:t>
        <w:t>Added keywords: Research Article; Phoca Sibirica; Baikal Seal; Polychlorinated</w:t>
        <w:t xml:space="preserve">                  Biphenyls; Toxicity; Coplanar Congeners; Bioaccumulation</w:t>
        <w:t xml:space="preserve">                  Profiles; Toxicology.</w:t>
        <w:t>Abstract:       Isomer specific concentrations of individual polychlorinated</w:t>
        <w:t xml:space="preserve">                  biphenyls (PCBs) including toxic non-ortho (IUPAC 77, 126,</w:t>
        <w:t xml:space="preserve">                  169), mono-ortho (105, 118, 156) and di-ortho (137, 138, 153,</w:t>
        <w:t xml:space="preserve">                  180) coplanar congeners were determined in the blubber of 40</w:t>
        <w:t xml:space="preserve">                  Baikal seals (Phoca sibirica) and as their fish diet</w:t>
        <w:t xml:space="preserve">                  collected from Lake Baikal, Siberia. Residue levels of total</w:t>
        <w:t xml:space="preserve">                  PCBs in Baikal seals were noticeably high and comparable to</w:t>
        <w:t xml:space="preserve">                  those reported for seals from the North Sea, suggesting the</w:t>
        <w:t xml:space="preserve">                  recent usage of this compound in the watershed of Lake</w:t>
        <w:t xml:space="preserve">                  Baikal. Non-, mono-, and di-ortho coplanar congeners were</w:t>
        <w:t xml:space="preserve">                  also detected in Baikal seals and fish. An approach to</w:t>
        <w:t xml:space="preserve">                  estimate bioaccumulation profiles of PCB congeners revealed</w:t>
        <w:t xml:space="preserve">                  that the non-ortho PCBs, IUPAC 77, 126 and 169 seemed to be</w:t>
        <w:t xml:space="preserve">                  less persistent than other congeners. Furthermore, selective</w:t>
        <w:t xml:space="preserve">                  biotransformation of PCB congeners having either meta-para</w:t>
        <w:t xml:space="preserve">                  vicinal H atoms or both adjacent chlorinated meta-para and</w:t>
        <w:t xml:space="preserve">                  ortho-meta positions has been suggested. Comparison of</w:t>
        <w:t xml:space="preserve">                  2,3,7,8-TCDD toxic equivalents (TEQ) of non-, mono- and</w:t>
        <w:t xml:space="preserve">                  di-ortho coplanar congeners in Baikal seals with those for</w:t>
        <w:t xml:space="preserve">                  other marine mammals suggested higher enrichment of</w:t>
        <w:t xml:space="preserve">                  mono-ortho congeners, particularly IUPAC 105 and 118, which</w:t>
        <w:t xml:space="preserve">                  contributed significantly to the total TEQs in Baikal seals.</w:t>
        <w:t xml:space="preserve">                  Results imply that the TCDD-like toxicity is relatively</w:t>
        <w:t xml:space="preserve">                  serious in Baikal seals, because of the enrichment of these</w:t>
        <w:t xml:space="preserve">                  toxic PCB congeners in tissues.</w:t>
        <w:t>16.</w:t>
        <w:t>Author:         MacDonald, D D; Ikonomou, M G; Rantalaine, A-L; Rogers, I H;</w:t>
        <w:t xml:space="preserve">                  Sutherland, D; Van Oostdam, J.</w:t>
        <w:t>Affiliation:    MacDonald Environmental Sci. Ltd., 2376 Yellow Point Rd., RR 3,</w:t>
        <w:t xml:space="preserve">                  Ladysmith, BC V0R 2E0, Canada.</w:t>
        <w:t>Title:          Contaminants in white sturgeon (Acipenser transmontanus) from</w:t>
        <w:t xml:space="preserve">                  the upper Fraser River, British Columbia, Canada.</w:t>
        <w:t>Source:         Environmental Toxicology and Chemistry, v.16, n.3, (1997): 479-</w:t>
        <w:t xml:space="preserve">                  490.</w:t>
        <w:t>Pub. type:      JOURNAL ARTICLE, RESEARCH ARTICLE.</w:t>
        <w:t>Language:       English.</w:t>
        <w:t>Biosystematic</w:t>
        <w:t>Codes:          85206 Osteichthyes.</w:t>
        <w:t>Supertaxa:      Animals; Chordates; Vertebrates; Nonhuman vertebrates; Fish.</w:t>
        <w:t>Concept Codes:  Major:</w:t>
        <w:t xml:space="preserve">                  10060 (Biochemistry--Biochemical Studies: General); 10069</w:t>
        <w:t xml:space="preserve">                  (Biochemistry--Biochemical Studies: Minerals); 22506</w:t>
        <w:t xml:space="preserve">                  (Toxicology--Environmental and Industrial Toxicology); 37015</w:t>
        <w:t xml:space="preserve">                  (Public Health: Environmental Health--Air, Water and Soil</w:t>
        <w:t xml:space="preserve">                  Pollution)</w:t>
        <w:t>Added keywords: Research Article; Acipenser Transmontanus; White Sturgeon;</w:t>
        <w:t xml:space="preserve">                  Pollution; White Muscle; Red Muscle; Liver; Roe; Metals;</w:t>
        <w:t xml:space="preserve">                  Pollutant; Toxin; Polychlorinated Dibenzo-P-dioxins;</w:t>
        <w:t xml:space="preserve">                  Polychlorinated Dibenzofurans; Non-Ortho Polychlorinated</w:t>
        <w:t xml:space="preserve">                  Biphenyls; Mono-Ortho Polychlorinated Biphenyls;</w:t>
        <w:t xml:space="preserve">                  Chlorophenols; Mercury; Health Canada Working Guidelines;</w:t>
        <w:t xml:space="preserve">                  Toxicology; Human Consumption; Muscular System; Digestive</w:t>
        <w:t xml:space="preserve">                  System; Prince George; North America; British Columbia; Upper</w:t>
        <w:t xml:space="preserve">                  Fraser River; Williams Lake; Canada.</w:t>
        <w:t>Abstract:       Four white sturgeon were collected from the upper Fraser River</w:t>
        <w:t xml:space="preserve">                  near Prince George, British Columbia, Canada, in the fall of</w:t>
        <w:t xml:space="preserve">                  1991 and 1992. Two additional fish were taken from the Fraser</w:t>
        <w:t xml:space="preserve">                  River near Williams Lake, some 250 km downstream of Prince</w:t>
        <w:t xml:space="preserve">                  George. Samples of white muscle, red muscle, liver, and roe</w:t>
        <w:t xml:space="preserve">                  were analyzed for metals, polychlorinated dibenzo-p-dioxins</w:t>
        <w:t xml:space="preserve">                  (PCDDs), polychlorinated dibenzofurans (PCDFs), non-ortho and</w:t>
        <w:t xml:space="preserve">                  mono-ortho polychlorinated biphenyls (PCBs), and</w:t>
        <w:t xml:space="preserve">                  chlorophenols to determine whether the tissues of this</w:t>
        <w:t xml:space="preserve">                  species were acceptable for human consumption. The</w:t>
        <w:t xml:space="preserve">                  concentrations of mercury in the white muscle and liver of</w:t>
        <w:t xml:space="preserve">                  several fish from the upper Fraser River exceeded the</w:t>
        <w:t xml:space="preserve">                  provincial tissue residue criteria for people who consumed</w:t>
        <w:t xml:space="preserve">                  low quantities of fish (i.e., 210 g wet weight/week). The</w:t>
        <w:t xml:space="preserve">                  concentrations of PCDDs, PCDFs, and coplanar PCBs (expressed</w:t>
        <w:t xml:space="preserve">                  as 2,3,7,8-tetrachlorodibenzo-p-dioxin toxic equivalents) in</w:t>
        <w:t xml:space="preserve">                  red muscle and liver of these fish exceeded the Health Canada</w:t>
        <w:t xml:space="preserve">                  working guidelines for the protection of human health. By</w:t>
        <w:t xml:space="preserve">                  comparison, white sturgeon collected in the lower Fraser</w:t>
        <w:t xml:space="preserve">                  River had much lower concentrations of metals and organic</w:t>
        <w:t xml:space="preserve">                  contaminants. The differences in contaminant burdens in fish</w:t>
        <w:t xml:space="preserve">                  from the two widely separated reaches of the river reflect</w:t>
        <w:t xml:space="preserve">                  their proximity to or distance from known contaminant</w:t>
        <w:t xml:space="preserve">                  sources.</w:t>
        <w:t>17.</w:t>
        <w:t>Author:         Huestis, S Y; Servos, M R; Whittle, D M; Van Den Heuvel, M;</w:t>
        <w:t xml:space="preserve">                  Dixon, D G.</w:t>
        <w:t>Affiliation:    Great Lakes Lab. Fish. Aquatic Sci., Dep. Fish. Oceans, 867</w:t>
        <w:t xml:space="preserve">                  Lakeshore Rd., Burlington, ON L7R 4A6, Canada.</w:t>
        <w:t>Title:          Evaluation of temporal and age-related trends of chemically and</w:t>
        <w:t xml:space="preserve">                  biologically generated 2,3,7,8-tetrachlorodibenzo-p-dioxin</w:t>
        <w:t xml:space="preserve">                  equivalents in Lake Ontario lake Trout, 1977 to 1993.</w:t>
        <w:t>Source:         Environmental Toxicology and Chemistry, v.16, n.2, (1997): 154-</w:t>
        <w:t xml:space="preserve">                  164.</w:t>
        <w:t>Pub. type:      JOURNAL ARTICLE, RESEARCH ARTICLE.</w:t>
        <w:t>Language:       English.</w:t>
        <w:t>Biosystematic</w:t>
        <w:t>Codes:          85206 Osteichthyes.</w:t>
        <w:t>Supertaxa:      Animals; Chordates; Vertebrates; Nonhuman vertebrates; Fish.</w:t>
        <w:t>Concept Codes:  Major:</w:t>
        <w:t xml:space="preserve">                  22506 (Toxicology--Environmental and Industrial Toxicology);</w:t>
        <w:t xml:space="preserve">                  25508 (Developmental Biology-Embryology--Morphogenesis,</w:t>
        <w:t xml:space="preserve">                  General); 37015 (Public Health: Environmental Health--Air,</w:t>
        <w:t xml:space="preserve">                  Water and Soil Pollution)</w:t>
        <w:t>Added keywords: Research Article; Lake Trout; Age-Related Trends; Temporal</w:t>
        <w:t xml:space="preserve">                  Trends; 2,3,7,8-Tetrachlorodibenzo-p-dioxin; Toxin;</w:t>
        <w:t xml:space="preserve">                  Pollution; Non-Ortho-substituted Polychlorinated Biphenyl</w:t>
        <w:t xml:space="preserve">                  Congener; Mono-Ortho-substituted Polychlorinated Biphenyl</w:t>
        <w:t xml:space="preserve">                  Congeners; Di-Ortho-substituted Polychlorinated Biphenyl</w:t>
        <w:t xml:space="preserve">                  Congeners; Polychlorinated Dibenzo-P-diox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chlorinated</w:t>
        <w:t xml:space="preserve">                  Dibenzofurans; Polychlorinated Biphenyl 77; Toxic Equivalent</w:t>
        <w:t xml:space="preserve">                  Factors; Lake Ontario; Canada; North America.</w:t>
        <w:t>Abstract:       Levels of selected non-, mono-, and di-ortho-substituted</w:t>
        <w:t xml:space="preserve">                  polychlorinated biphenyl (PCB) congeners, polychlorinated</w:t>
        <w:t xml:space="preserve">                  dibenzo-p-dioxins (PCDDs), and polychlorinated dibenzofurans</w:t>
        <w:t xml:space="preserve">                  (PCDFs) were determined in 4-year-old lake trout from the</w:t>
        <w:t xml:space="preserve">                  eastern basin of Lake Ontario, collected from 1977 to 1993.</w:t>
        <w:t xml:space="preserve">                  Results confirm that overall levels of contaminants have</w:t>
        <w:t xml:space="preserve">                  decreased steadily in lake trout since 1977, and that</w:t>
        <w:t xml:space="preserve">                  coplanar PCB levels do not appear to be increasing over time</w:t>
        <w:t xml:space="preserve">                  in relation to levels of other PCBs. Contaminant levels in</w:t>
        <w:t xml:space="preserve">                  lake trout from 3 to 9 years old, collected in 1988 from the</w:t>
        <w:t xml:space="preserve">                  western end of Lake Ontario, show the body burden of</w:t>
        <w:t xml:space="preserve">                  contaminants increases with age. Relative levels of coplanar</w:t>
        <w:t xml:space="preserve">                  PCBs to other PCBs for the age study samples showed no</w:t>
        <w:t xml:space="preserve">                  change, except for PCB 77, which exhibited a slight decrease</w:t>
        <w:t xml:space="preserve">                  in relation to total PCB levels. Toxic equivalents (TEQs)</w:t>
        <w:t xml:space="preserve">                  were calculated from fish contaminant concentrations measured</w:t>
        <w:t xml:space="preserve">                  for the time study using toxic equivalence factors (TEFs)</w:t>
        <w:t xml:space="preserve">                  from both mammalian and teleost studies. The relative</w:t>
        <w:t xml:space="preserve">                  contributions of PCBs, PCDDs, and PCDFs to total TEQs were</w:t>
        <w:t xml:space="preserve">                  examined. When TEFs used for risk assessment are applied to</w:t>
        <w:t xml:space="preserve">                  temporal trend data, 15 to 20% of the total TEQs were due to</w:t>
        <w:t xml:space="preserve">                  mono-ortho-substituted PCBs; 40 to 50% to non-ortho coplanar</w:t>
        <w:t xml:space="preserve">                  PCBs; and 20 to 30% to 2,3,7,8-substituted PCDD and PCDFs.</w:t>
        <w:t xml:space="preserve">                  The TEQs determined from lake trout extracts by an H4IIE cell</w:t>
        <w:t xml:space="preserve">                  bioassay technique are compared to those determined by</w:t>
        <w:t xml:space="preserve">                  chemical analyses, using a variety of TEFs.</w:t>
        <w:t>18.</w:t>
        <w:t>Author:         Ciulla, R A; Diaz, M R; Taylor, B F; Roberts, M F.</w:t>
        <w:t>Affiliation:    Merkert Chem. Center, Boston Coll., 2609 Beacon S., Chestnut</w:t>
        <w:t xml:space="preserve">                  Hill, MA 02167, USA.</w:t>
        <w:t>Title:          Organic osmolytes in aerobic bacteria from Mono Lake, an</w:t>
        <w:t xml:space="preserve">                  alkaline, moderately hypersaline environment.</w:t>
        <w:t>Source:         Applied and Environmental Microbiology, v.63, n.1, (1997): 220-</w:t>
        <w:t xml:space="preserve">                  226.</w:t>
        <w:t>Pub. type:      JOURNAL ARTICLE, RESEARCH ARTICLE.</w:t>
        <w:t>Language:       English.</w:t>
        <w:t>Biosystematic</w:t>
        <w:t>Codes:          05000 Bacteria-General Unspecified (1992- )</w:t>
        <w:t>Supertaxa:      Microorganisms; Bacteria; Eubacteria.</w:t>
        <w:t>Concept Codes:  Major:</w:t>
        <w:t xml:space="preserve">                  07514 (Ecology; Environmental Biology--Limnology); 10060</w:t>
        <w:t xml:space="preserve">                  (Biochemistry--Biochemical Studies: General); 10506</w:t>
        <w:t xml:space="preserve">                  (Biophysics--Molecular Properties and Macromolecules); 30000</w:t>
        <w:t xml:space="preserve">                  (Bacteriology, General and Systematic); 31000 (Physiology and</w:t>
        <w:t xml:space="preserve">                  Biochemistry of Bacteria)</w:t>
        <w:t>Added keywords: Research Article; Bacteria; Aerobic; Organic Osmolytes;</w:t>
        <w:t xml:space="preserve">                  Ectoine; Endogenous Solute; Sodium Chloride;</w:t>
        <w:t xml:space="preserve">                  Dimethylsulfoniopropionate; Dmsp; Glycine Betaine;</w:t>
        <w:t xml:space="preserve">                  Aresenobetaine; Biochemistry and Biophysics; Freshwater</w:t>
        <w:t xml:space="preserve">                  Ecology; Mono Lake; California; Usa.</w:t>
        <w:t>Abstract:       The identity and concentrations of intracellular organic</w:t>
        <w:t xml:space="preserve">                  solutes were determined by nuclear magnetic resonance</w:t>
        <w:t xml:space="preserve">                  spectroscopy for two strains of aerobic, gram-negative</w:t>
        <w:t xml:space="preserve">                  bacteria isolated from Mono Lake, Calif., an alkaline,</w:t>
        <w:t xml:space="preserve">                  moderately hypersaline lake. Ectoine</w:t>
        <w:t xml:space="preserve">                  (1,4,5,6-tetrahydro-2-methyl-4-pyrimidinecarboxylic acid) was</w:t>
        <w:t xml:space="preserve">                  the major endogenous solute in both organisms. Concentrations</w:t>
        <w:t xml:space="preserve">                  of ectoine varied with external NaCl levels in strain ML-D</w:t>
        <w:t xml:space="preserve">                  but not in strain ML-G, where the level was high but</w:t>
        <w:t xml:space="preserve">                  invariant from 1.5 to 3.0 M NaCl. Hydroxyectoine also</w:t>
        <w:t xml:space="preserve">                  occurred in strain ML-D, especially at elevated NaCl</w:t>
        <w:t xml:space="preserve">                  concentrations (2.5 and 3.0 M), but at levels lower than</w:t>
        <w:t xml:space="preserve">                  those of ectoine. Exogenous organic solutes that might occur</w:t>
        <w:t xml:space="preserve">                  in Mono Lake were examined for their effects on the de novo</w:t>
        <w:t xml:space="preserve">                  synthesis of ectoine. Dimethylsulfoniopropionate (DMSP) (0.1</w:t>
        <w:t xml:space="preserve">                  or 1 mM) did not significantly lower ectoine levels in either</w:t>
        <w:t xml:space="preserve">                  isolate, and only strain ML-G showed any capacity for DMSP</w:t>
        <w:t xml:space="preserve">                  accumulation. With nitrogen limitation, however, DMSP (0.1</w:t>
        <w:t xml:space="preserve">                  mM) substituted for ectoine in strain ML-G and became the</w:t>
        <w:t xml:space="preserve">                  main organic solute. Glycine betaine (GB) was more effective</w:t>
        <w:t xml:space="preserve">                  than DMSP in affecting ectoine levels, principally in strain</w:t>
        <w:t xml:space="preserve">                  MLD. Strain ML-D accumulated GB to 50 or 67% of its organic</w:t>
        <w:t xml:space="preserve">                  solute pool at 2.5 M NaCl, at an external level of 0.1 or 1</w:t>
        <w:t xml:space="preserve">                  mM GB, respectively. Strain ML-D also accumulated</w:t>
        <w:t xml:space="preserve">                  arsenobetaine. The methylated zwitterionic compounds,</w:t>
        <w:t xml:space="preserve">                  probably metabolic products of phytoplankton (DMSP and GB) or</w:t>
        <w:t xml:space="preserve">                  brine shrimps (arsenobetaine) in Mono Lake, may function as</w:t>
        <w:t xml:space="preserve">                  osmolytes for indigenous bacteria when present at high</w:t>
        <w:t xml:space="preserve">                  concentrations or under conditions of nitrogen limitation or</w:t>
        <w:t xml:space="preserve">                  salt stress.</w:t>
        <w:t>19.</w:t>
        <w:t>Author:         Donovan, L A; Richards, J H; Muller, M W.</w:t>
        <w:t>Affiliation:    Dep. Bot., Univ. Ga., Athens, GA 30602-7271, USA.</w:t>
        <w:t>Title:          Water relations and leaf chemistry of Chrysothamnus nauseosus</w:t>
        <w:t xml:space="preserve">                  ssp. consimilis (Asteraceae) and Sarcobatus vermiculatus</w:t>
        <w:t xml:space="preserve">                  (Chenopodiaceae).</w:t>
        <w:t>Source:         American Journal of Botany, v.83, n.12, (1996): 1637-1646.</w:t>
        <w:t>Pub. type:      JOURNAL ARTICLE, RESEARCH ARTICLE.</w:t>
        <w:t>Language:       English.</w:t>
        <w:t>Biosystematic</w:t>
        <w:t>Codes:          25795 Chenopodiaceae.</w:t>
        <w:t xml:space="preserve">                25840 Compositae.</w:t>
        <w:t>Supertaxa:      Plants; Vascular plants; Spermatophytes; Angiosperms; Dicots.</w:t>
        <w:t>Concept Codes:  Major:</w:t>
        <w:t xml:space="preserve">                  07506 (Ecology; Environmental Biology--Plant); 10069</w:t>
        <w:t xml:space="preserve">                  (Biochemistry--Biochemical Studies: Minerals); 51502 (Plant</w:t>
        <w:t xml:space="preserve">                  Physiology, Biochemistry and Biophysics--Water Relations);</w:t>
        <w:t xml:space="preserve">                  51520 (Plant Physiology, Biochemistry and</w:t>
        <w:t xml:space="preserve">                  Biophysics--Translocation, Accumulation); 51522 (Plant</w:t>
        <w:t xml:space="preserve">                  Physiology, Biochemistry and Biophysics--Chemical</w:t>
        <w:t xml:space="preserve">                  Constituents)</w:t>
        <w:t>Added keywords: Research Article; Chrysothamnus Nauseosus Ssp. Vermiculatus;</w:t>
        <w:t xml:space="preserve">                  Sarcobatus Vermiculatus; Salt Rabbitbrush; Greasewood; Water</w:t>
        <w:t xml:space="preserve">                  Relations; Leaf Chemistry; Potassium; Sodium; Calcium;</w:t>
        <w:t xml:space="preserve">                  Magnesium; Sodium Exclusion; Xylem Pressure Potential;</w:t>
        <w:t xml:space="preserve">                  Photosynthesis; Stomatal Conductance; Life History; Halophyte</w:t>
        <w:t xml:space="preserve">                  Physiology; Ecology; Chemical Coordination; Plant;</w:t>
        <w:t xml:space="preserve">                  California; Mono Lake; Usa.</w:t>
        <w:t>Abstract:       At Mono Lake, California, we investigated field water</w:t>
        <w:t xml:space="preserve">                  relations, leaf and xylem chemistry, and gas exchange for two</w:t>
        <w:t xml:space="preserve">                  shrub species that commonly co-occur on marginally saline</w:t>
        <w:t xml:space="preserve">                  soils, and have similar life histories and rooting patterns.</w:t>
        <w:t xml:space="preserve">                  Both species had highest root length densities close to the</w:t>
        <w:t xml:space="preserve">                  surface and have large tap roots that probably reach ground</w:t>
        <w:t xml:space="preserve">                  water at 3.4-5.0 m on the study site. The species differed</w:t>
        <w:t xml:space="preserve">                  greatly in leaf water relations and leaf chemistry.</w:t>
        <w:t xml:space="preserve">                  Sarcobatus vermiculatus had a seasonal minimum predawn xylem</w:t>
        <w:t xml:space="preserve">                  pressure potential (psi-pd) of -2.7 MPa and a midday</w:t>
        <w:t xml:space="preserve">                  potential (psi-md) of -4.1 MPa. These were significantly</w:t>
        <w:t xml:space="preserve">                  lower than for Chrysothamnus nauseosus, which had a minimum</w:t>
        <w:t xml:space="preserve">                  psi-pd of -1.0 MPa and psi-md of -2.2 MPa. Sarcobatus had</w:t>
        <w:t xml:space="preserve">                  leaf Na of up to 9.1% and K up to 2.7% of dry mass, and these</w:t>
        <w:t xml:space="preserve">                  were significantly higher than for Chrysothamnus which had</w:t>
        <w:t xml:space="preserve">                  seasonal maxima of 0.4% leaf Na and 2.4% leaf K. The molar</w:t>
        <w:t xml:space="preserve">                  ratios of leaf K/Na, Ca/Na, and Mg/Na were substantially</w:t>
        <w:t xml:space="preserve">                  lower for Sarcobatus than for Chrysothamnus. Xylem ionic</w:t>
        <w:t xml:space="preserve">                  contents indicated that both species excluded some Na at the</w:t>
        <w:t xml:space="preserve">                  root, but that Chrysothamnus was excluding much more than</w:t>
        <w:t xml:space="preserve">                  Sarcobatus. The higher Na content of Sarcobatus leaves was</w:t>
        <w:t xml:space="preserve">                  associated with greater leaf succulence, lower calculated</w:t>
        <w:t xml:space="preserve">                  osmotic potential, and lower xylem pressure potentials.</w:t>
        <w:t xml:space="preserve">                  Despite large differences in water relations and leaf</w:t>
        <w:t xml:space="preserve">                  chemistry, these species maintained similar diurnal patterns</w:t>
        <w:t xml:space="preserve">                  and rates of photosynthesis and stomatal conductance to water</w:t>
        <w:t xml:space="preserve">                  vapor diffusion. Sarcobatus psi-pd may not reflect soil</w:t>
        <w:t xml:space="preserve">                  moisture availability due to root osmotic and hydraulic</w:t>
        <w:t xml:space="preserve">                  properties.</w:t>
        <w:t>20.</w:t>
        <w:t>Author:         Romero, J R; Melack, J M.</w:t>
        <w:t>Affiliation:    Marine Sci. Inst. Inst. Computational Earth System Sci., UCSB,</w:t>
        <w:t xml:space="preserve">                  Santa Barbara, CA 93106, USA.</w:t>
        <w:t>Title:          Sensitivity of vertical mixing in a large saline lake to</w:t>
        <w:t xml:space="preserve">                  variations in runoff.</w:t>
        <w:t>Source:         Limnology and Oceanography, v.41, n.5, (1996): 955-965.</w:t>
        <w:t>Pub. type:      JOURNAL ARTICLE, RESEARCH ARTICLE.</w:t>
        <w:t xml:space="preserve">Language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lish.</w:t>
        <w:t>Concept Codes:  Major:</w:t>
        <w:t xml:space="preserve">                  07504 (Ecology; Environmental Biology--Bioclimatology and</w:t>
        <w:t xml:space="preserve">                  Biometeorology); 07514 (Ecology; Environmental</w:t>
        <w:t xml:space="preserve">                  Biology--Limnology); 10060 (Biochemistry--Biochemical</w:t>
        <w:t xml:space="preserve">                  Studies: General); 10069 (Biochemistry--Biochemical Studies:</w:t>
        <w:t xml:space="preserve">                  Minerals); 12100 (Movement (1971- ))</w:t>
        <w:t>Added keywords: Research Article; Vertical Mixing; Saline Lake; Runoff</w:t>
        <w:t xml:space="preserve">                  Variation; Streamflow; Precipitation; Climatic</w:t>
        <w:t xml:space="preserve">                  Reconstruction; Meromixis; Freshwater Ecology; Mono Lake;</w:t>
        <w:t xml:space="preserve">                  Arbovirus; California; Usa.</w:t>
        <w:t>Abstract:       To examine the influences of changes in lake level and salinity</w:t>
        <w:t xml:space="preserve">                  on the seasonal mixing regime, we applied a one-dimensional</w:t>
        <w:t xml:space="preserve">                  vertical mixing model to Mono Lake, California. Assuming</w:t>
        <w:t xml:space="preserve">                  climate change leads to less precipitation in the Mono basin,</w:t>
        <w:t xml:space="preserve">                  we simulated the frequency and duration of meromixis for</w:t>
        <w:t xml:space="preserve">                  three hydrological scenarios in which precipitation and</w:t>
        <w:t xml:space="preserve">                  runoff were 100, 87.5, and 75% of those recorded for the</w:t>
        <w:t xml:space="preserve">                  50-yr period from 1940 to 1990 with the assumption of no</w:t>
        <w:t xml:space="preserve">                  diversion of streamflow. Simulations indicate that Mono Lake</w:t>
        <w:t xml:space="preserve">                  would be susceptible to meromixis over a large range of lake</w:t>
        <w:t xml:space="preserve">                  levels for all three scenarios during very large runoff</w:t>
        <w:t xml:space="preserve">                  years. Climatic reconstructions and hydrological data also</w:t>
        <w:t xml:space="preserve">                  indicate a recent trend of higher interannual variability in</w:t>
        <w:t xml:space="preserve">                  precipitation and runoff in the Sierra Nevada. To assess the</w:t>
        <w:t xml:space="preserve">                  effect of higher interannual runoff variability on the</w:t>
        <w:t xml:space="preserve">                  frequency of meromixis in Mono Lake, we ran the 87.5 and 75%</w:t>
        <w:t xml:space="preserve">                  50-yr freshwater inputs with no reductions in the eight</w:t>
        <w:t xml:space="preserve">                  largest runoff years. A higher incidence of meromixis was</w:t>
        <w:t xml:space="preserve">                  predicted when high runoff years were interspersed with</w:t>
        <w:t xml:space="preserve">                  drought periods that kept the lake at levels susceptible to</w:t>
        <w:t xml:space="preserve">                  long-term chemical stratification.</w:t>
        <w:t>21.</w:t>
        <w:t>Author:         Diaz, M R; Taylor, B F.</w:t>
        <w:t>Affiliation:    Div. Mar. Atmos. Chem., Rosenstiel Sch. Mar. Atmos. Sci., Univ.</w:t>
        <w:t xml:space="preserve">                  Miami, Miami, FL 33149-1098, USA.</w:t>
        <w:t>Title:          Metabolism of methylated osmolytes by aerobic bacteria from</w:t>
        <w:t xml:space="preserve">                  Mono Lake, a moderately hypersaline, alkaline environment.</w:t>
        <w:t>Source:         FEMS Microbiology Ecology, v.19, n.4, (1996): 239-247.</w:t>
        <w:t>Pub. type:      JOURNAL ARTICLE, RESEARCH ARTICLE.</w:t>
        <w:t>Language:       English.</w:t>
        <w:t>Biosystematic</w:t>
        <w:t>Codes:          05000 Bacteria-General Unspecified (1992- )</w:t>
        <w:t>Supertaxa:      Microorganisms; Bacteria; Eubacteria.</w:t>
        <w:t>Concept Codes:  Major:</w:t>
        <w:t xml:space="preserve">                  07514 (Ecology; Environmental Biology--Limnology); 10011</w:t>
        <w:t xml:space="preserve">                  (Biochemistry--Physiological Water Studies (1970- )); 13002</w:t>
        <w:t xml:space="preserve">                  (Metabolism--General Metabolism; Metabolic Pathways); 13012</w:t>
        <w:t xml:space="preserve">                  (Metabolism--Proteins, Peptides and Amino Acids); 30000</w:t>
        <w:t xml:space="preserve">                  (Bacteriology, General and Systematic); 31000 (Physiology and</w:t>
        <w:t xml:space="preserve">                  Biochemistry of Bacteria);</w:t>
        <w:t xml:space="preserve">                Other:</w:t>
        <w:t xml:space="preserve">                  10060 (Biochemistry--Biochemical Studies: General); 10064</w:t>
        <w:t xml:space="preserve">                  (Biochemistry--Biochemical Studies: Proteins, Peptides and</w:t>
        <w:t xml:space="preserve">                  Amino Acids)</w:t>
        <w:t>Added keywords: Research Article; Bacterial Ecosystem;</w:t>
        <w:t xml:space="preserve">                  Dimethylsulfoniopropionate; 3-Mercaptopropionate;</w:t>
        <w:t xml:space="preserve">                  3-Methiolpropionate; Glycine Betaine; Ph.</w:t>
        <w:t>Abstract:       Three strains of aerobic bacteria were isolated from water and</w:t>
        <w:t xml:space="preserve">                  sediment samples of Mono Lake, a moderately hypersaline (90</w:t>
        <w:t xml:space="preserve">                  ppt), alkaline (pH 9.7) lake in California. The organisms,</w:t>
        <w:t xml:space="preserve">                  Gram-negative rods, grew fastest at about pH 9.7 with no</w:t>
        <w:t xml:space="preserve">                  growth or much slower growth at pH 7.0. All three isolates</w:t>
        <w:t xml:space="preserve">                  grew on glycine betaine (GB) and respirometric experiments</w:t>
        <w:t xml:space="preserve">                  indicated that catabolism was by sequential demethylation</w:t>
        <w:t xml:space="preserve">                  with dimethyl glycine and sarcosine as intermediates. Two of</w:t>
        <w:t xml:space="preserve">                  the isolates also grew on dimethylsulfoniopropionate (DMSP),</w:t>
        <w:t xml:space="preserve">                  one with cleavage of the DMSP to yield dimethyl sulfide (DMS)</w:t>
        <w:t xml:space="preserve">                  and acrylate, and the other by demethylation with</w:t>
        <w:t xml:space="preserve">                  3-methiolpropionate (MMPA) as an intermediate and the</w:t>
        <w:t xml:space="preserve">                  production of methanethiol from MMPA. The methylated</w:t>
        <w:t xml:space="preserve">                  osmolytes supported growth at salinities similar to those in</w:t>
        <w:t xml:space="preserve">                  Mono Lake, but, at higher salinities, catabolism was</w:t>
        <w:t xml:space="preserve">                  suppressed and GB and DMSP functioned as osmolytes. GB and</w:t>
        <w:t xml:space="preserve">                  DMSP probably originate from cyanobacteria and/or</w:t>
        <w:t xml:space="preserve">                  phytoplankton in Mono Lake and this report is the first</w:t>
        <w:t xml:space="preserve">                  indication of both the DMS and</w:t>
        <w:t xml:space="preserve">                  demethylation/methanethiol-producing pathways for DMSP</w:t>
        <w:t xml:space="preserve">                  degradation in a nonmarine environment.</w:t>
        <w:t>22.</w:t>
        <w:t>Author:         Belinsky, D L; Kuhnlein, H V; Yeboah, F; Penn, A F; Chan, H M.</w:t>
        <w:t>Affiliation:    Cent. Nutr. Environ. Indigenous Peoples, Macdonald Campus</w:t>
        <w:t xml:space="preserve">                  McGill Univ., 21111 Lakeshore Rd., Ste Anne de Bellevue, PQ</w:t>
        <w:t xml:space="preserve">                  H9X 3V9, Canada.</w:t>
        <w:t>Title:          Composition of fish consumed by the James Bay cree.</w:t>
        <w:t>Source:         Journal of Food Composition and Analysis, v.9, n.2, (1996):</w:t>
        <w:t xml:space="preserve">                  148-162.</w:t>
        <w:t>Pub. type:      JOURNAL ARTICLE, RESEARCH ARTICLE.</w:t>
        <w:t>Language:       English.</w:t>
        <w:t>Biosystematic</w:t>
        <w:t>Codes:          86215 Hominidae.</w:t>
        <w:t>Supertaxa:      Animals; Chordates; Vertebrates; Mammals; Primates; Humans.</w:t>
        <w:t>Concept Codes:  Major:</w:t>
        <w:t xml:space="preserve">                  05500 (Social Biology; Human Ecology); 13206</w:t>
        <w:t xml:space="preserve">                  (Nutrition--Minerals); 13222 (Nutrition--Lipids (1972- ));</w:t>
        <w:t xml:space="preserve">                  13522 (Food Technology--Fish and Other Marine and Freshwater</w:t>
        <w:t xml:space="preserve">                  Products); 22502 (Toxicology--Foods, Food Residues, Additives</w:t>
        <w:t xml:space="preserve">                  and Preservatives);</w:t>
        <w:t xml:space="preserve">                Other:</w:t>
        <w:t xml:space="preserve">                  10066 (Biochemistry--Biochemical Studies: Lipids); 10069</w:t>
        <w:t xml:space="preserve">                  (Biochemistry--Biochemical Studies: Minerals)</w:t>
        <w:t>Added keywords: Research Article; Coregonus Clupeaformis; Coregonus Artedii;</w:t>
        <w:t xml:space="preserve">                  Salvelinus Fontinalis; Salvelinus Namaycush; Esox Lucius;</w:t>
        <w:t xml:space="preserve">                  Human; Mercury; Cadmium; Arsenic; Lead; Heavy Metal; Calcium;</w:t>
        <w:t xml:space="preserve">                  Iron; Zinc; Copper; Nutritional Mineral; Fatty Acid; Dietary</w:t>
        <w:t xml:space="preserve">                  Intake; Quebec; Canada.</w:t>
        <w:t>Abstract:       Five species of adult female fish were harvested in Autumn from</w:t>
        <w:t xml:space="preserve">                  coastal and inland reservoir areas within the territory of</w:t>
        <w:t xml:space="preserve">                  the James Bay Crees of Quebec, Canada. Whitefish (Coregonus</w:t>
        <w:t xml:space="preserve">                  clupeaformis), cisco (Coregonus artedii), brook trout</w:t>
        <w:t xml:space="preserve">                  (Salvelinus fontinalis), lake trout (Salvelinus namaycush),</w:t>
        <w:t xml:space="preserve">                  and pike (Exos lucius) were harvested, portioned, and</w:t>
        <w:t xml:space="preserve">                  analyzed for proximate composition, heavy metals (Hg, Cd, As,</w:t>
        <w:t xml:space="preserve">                  Pb), nutritional minerals (Ca, Fe, Zn, Cu), and a complete</w:t>
        <w:t xml:space="preserve">                  profile of fatty acids. Liver of pike and lake trout and eggs</w:t>
        <w:t xml:space="preserve">                  of whitefish, cisco, and lake trout were also analyzed.</w:t>
        <w:t xml:space="preserve">                  Although liver and eggs are important traditional cultural</w:t>
        <w:t xml:space="preserve">                  food resources, nutrient data in liver and eggs have not been</w:t>
        <w:t xml:space="preserve">                  previously reported, except for whitefish eggs. Pike and lake</w:t>
        <w:t xml:space="preserve">                  trout flesh and liver and eggs of lake trout had Hg levels</w:t>
        <w:t xml:space="preserve">                  exceeding 0.5 mu-g/g. AU samples had greater amounts of</w:t>
        <w:t xml:space="preserve">                  unsaturated fatty acids (mono- and polyunsaturates) than</w:t>
        <w:t xml:space="preserve">                  saturated fatty acids. Fe and Zn were low ( lt 0.5 mg/100 g)</w:t>
        <w:t xml:space="preserve">                  in flesh, but were higher in portions of liver and eggs, thus</w:t>
        <w:t xml:space="preserve">                  providing dietary complement.</w:t>
        <w:t>23.</w:t>
        <w:t>Author:         Robinson, J A; Oring, L W.</w:t>
        <w:t>Affiliation:    Dep. Biol., Univ. Houston, Houston, TX 77204, USA.</w:t>
        <w:t>Title:          Long-distance movements by American Avocets and black-necked</w:t>
        <w:t xml:space="preserve">                  stilts.</w:t>
        <w:t>Source:         Journal of Field Ornithology, v.67, n.2, (1996): 307-320.</w:t>
        <w:t>Pub. type:      JOURNAL ARTICLE, RESEARCH ARTICLE.</w:t>
        <w:t>Language:       English.</w:t>
        <w:t>Biosystematic</w:t>
        <w:t>Codes:          85518 Charadriiformes.</w:t>
        <w:t>Supertaxa:      Animals; Chordates; Vertebrates; Nonhuman vertebrates; Birds.</w:t>
        <w:t>Concept Codes:  Major:</w:t>
        <w:t xml:space="preserve">                  03510 (Genetics and Cytogenetics--Sex Differences); 07003</w:t>
        <w:t xml:space="preserve">                  (Behavioral Biology--Animal Behavior); 07508 (Ecology;</w:t>
        <w:t xml:space="preserve">                  Environmental Biology--Animal); 12100 (Movement (1971- ));</w:t>
        <w:t xml:space="preserve">                  25508 (Developmental Biology-Embryology--Morphogenesis,</w:t>
        <w:t xml:space="preserve">                  General)</w:t>
        <w:t>Added keywords: Research Article; Recurvirostra Americana; Himantopus</w:t>
        <w:t xml:space="preserve">                  Mexicanus; Age Difference; Social Bonds; Sex Difference;</w:t>
        <w:t xml:space="preserve">                  Migration Behavior; Drainwater Evaporation Ponds; Mexico;</w:t>
        <w:t xml:space="preserve">                  California; Utah; Usa.</w:t>
        <w:t>Abstract:       Color-banded American Avocets (Reurvirostra americana) and</w:t>
        <w:t xml:space="preserve">                  Black-necked Stilts (Himantopus mexicanus) were resighted gt</w:t>
        <w:t xml:space="preserve">                  50 km from their banding locations in the Great Basin.</w:t>
        <w:t xml:space="preserve">                  Records from 90 migration and winter resightings of birds</w:t>
        <w:t xml:space="preserve">                  banded in the Honey Lake Valley (northeastern California) and</w:t>
        <w:t xml:space="preserve">                  3 birds banded at Great Salt Lake (Utah) provided unique data</w:t>
        <w:t xml:space="preserve">                  on long-distance movements by individuals of these species.</w:t>
        <w:t xml:space="preserve">                  Avocets and stilts left Honey Lake br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and went to</w:t>
        <w:t xml:space="preserve">                  stopover areas at Mono Lake and in the Tulare Basin as early</w:t>
        <w:t xml:space="preserve">                  as July. Some individuals spent 48 days or more in the Tulare</w:t>
        <w:t xml:space="preserve">                  Basin. Both avocets and stilts were observed in sibling</w:t>
        <w:t xml:space="preserve">                  groups during migration. Although one pair of banded stilts</w:t>
        <w:t xml:space="preserve">                  was observed during migration, differences in sex ratio at a</w:t>
        <w:t xml:space="preserve">                  migration stopover site suggested that male and female stilts</w:t>
        <w:t xml:space="preserve">                  might have different wintering ranges or migration behavior.</w:t>
        <w:t xml:space="preserve">                  Avocets from Honey Lake were found wintering along the</w:t>
        <w:t xml:space="preserve">                  California coast from Arcata southward and along the west</w:t>
        <w:t xml:space="preserve">                  coast of Sinaloa, Mexico. First-year avocets were more often</w:t>
        <w:t xml:space="preserve">                  seen in coastal areas of California (relative to inland</w:t>
        <w:t xml:space="preserve">                  areas) than were adults. Stilts were found wintering in</w:t>
        <w:t xml:space="preserve">                  central California. Avocets and stilts banded in Utah were</w:t>
        <w:t xml:space="preserve">                  seen in the Tulare Basin (one stilt) and at wintering grounds</w:t>
        <w:t xml:space="preserve">                  in Mexico (one avocet and one stilt), indicating the</w:t>
        <w:t xml:space="preserve">                  potential for population mixing. We propose that avocets</w:t>
        <w:t xml:space="preserve">                  migrate in short hops, retain partial family group</w:t>
        <w:t xml:space="preserve">                  associations during migration, and may have age-specific</w:t>
        <w:t xml:space="preserve">                  differences in migratory behavior or wintering range. We</w:t>
        <w:t xml:space="preserve">                  propose that stilts retain partial family group associations</w:t>
        <w:t xml:space="preserve">                  during migration, maintain pair bonds beyond the breeding</w:t>
        <w:t xml:space="preserve">                  attempt, and have sexual differences in migratory behavior or</w:t>
        <w:t xml:space="preserve">                  wintering range. These results have important ramifications</w:t>
        <w:t xml:space="preserve">                  for understanding impacts of drainwater evaporation ponds in</w:t>
        <w:t xml:space="preserve">                  the Tulare Basin on nonbreeding avocets and stilts.</w:t>
        <w:t>24.</w:t>
        <w:t>Author:         Blum, J S; Burns, A M; Culbertson, C W; Oremland, R S.</w:t>
        <w:t>Affiliation:    U.S. Geol. Survey, Menlo Park, CA 94025, USA.</w:t>
        <w:t>Title:          A selenate-respiring bacterial enrichment culture from Mono</w:t>
        <w:t xml:space="preserve">                  Lake, California.</w:t>
        <w:t>Source:         Abstracts of the General Meeting of the American Society for</w:t>
        <w:t xml:space="preserve">                  Microbiology, v.96, (1996): 330.</w:t>
        <w:t>Pub. type:      CONFERENCE LITERATURE.</w:t>
        <w:t>Conference:     96th General Meeting of the American Society for Microbiology,</w:t>
        <w:t xml:space="preserve">                  New Orleans, Louisiana, USA, May 19-23, 1996.</w:t>
        <w:t>Language:       English.</w:t>
        <w:t>Biosystematic</w:t>
        <w:t>Codes:          05000 Bacteria-General Unspecified (1992- )</w:t>
        <w:t xml:space="preserve">                25000 Spermatophyta.</w:t>
        <w:t>Supertaxa:      Microorganisms; Bacteria; Eubacteria; Plants; Vascular plants;</w:t>
        <w:t xml:space="preserve">                  Spermatophytes.</w:t>
        <w:t>Concept Codes:  Major:</w:t>
        <w:t xml:space="preserve">                  07514 (Ecology; Environmental Biology--Limnology); 10066</w:t>
        <w:t xml:space="preserve">                  (Biochemistry--Biochemical Studies: Lipids); 13003</w:t>
        <w:t xml:space="preserve">                  (Metabolism--Energy and Respiratory Metabolism); 13010</w:t>
        <w:t xml:space="preserve">                  (Metabolism--Minerals); 22506 (Toxicology--Environmental and</w:t>
        <w:t xml:space="preserve">                  Industrial Toxicology); 31000 (Physiology and Biochemistry of</w:t>
        <w:t xml:space="preserve">                  Bacteria); 37015 (Public Health: Environmental Health--Air,</w:t>
        <w:t xml:space="preserve">                  Water and Soil Pollution); 39006 (Food and Industrial</w:t>
        <w:t xml:space="preserve">                  Microbiology-- Biodegradation and Biodeterioration)</w:t>
        <w:t>Added keywords: Meeting Abstract; Agricultural Waste; Growth; California; Usa.</w:t>
        <w:t>25.</w:t>
        <w:t>Author:         Bright, D A; Dodd, M; Rimer, K J.</w:t>
        <w:t>Affiliation:    Applied Res. Div., Royal Roads Univ., 2005 Sooke Rd., Victoria,</w:t>
        <w:t xml:space="preserve">                  BC V9B 1W2, Canada.</w:t>
        <w:t>Title:          Arsenic in subArctic lakes influenced by gold mine effluent:</w:t>
        <w:t xml:space="preserve">                  The occurrence of organoarsenicals and 'hidden' arsenic.</w:t>
        <w:t>Source:         Science of the Total Environment, v.180, n.2, (1996): 165-182.</w:t>
        <w:t>Pub. type:      JOURNAL ARTICLE, RESEARCH ARTICLE.</w:t>
        <w:t>Language:       English.</w:t>
        <w:t>Biosystematic</w:t>
        <w:t>Codes:          05000 Bacteria-General Unspecified (1992- )</w:t>
        <w:t>Supertaxa:      Microorganisms; Bacteria; Eubacteria.</w:t>
        <w:t>Concept Codes:  Major:</w:t>
        <w:t xml:space="preserve">                  07514 (Ecology; Environmental Biology--Limnology); 22506</w:t>
        <w:t xml:space="preserve">                  (Toxicology--Environmental and Industrial Toxicology); 31000</w:t>
        <w:t xml:space="preserve">                  (Physiology and Biochemistry of Bacteria); 37015 (Public</w:t>
        <w:t xml:space="preserve">                  Health: Environmental Health--Air, Water and Soil Pollution);</w:t>
        <w:t xml:space="preserve">                  39006 (Food and Industrial Microbiology-- Biodegradation and</w:t>
        <w:t xml:space="preserve">                  Biodeterioration);</w:t>
        <w:t xml:space="preserve">                Other:</w:t>
        <w:t xml:space="preserve">                  10069 (Biochemistry--Biochemical Studies: Minerals)</w:t>
        <w:t>Added keywords: Research Article; Sulfate-Reducing Bacteria; Dimethylarsonic</w:t>
        <w:t xml:space="preserve">                  Acid; Monomethylarsinic Acid; Water Pollution.</w:t>
        <w:t>Abstract:       A series of subArctic lakes near Yellowknife, Northwest</w:t>
        <w:t xml:space="preserve">                  Territories, Canada, are contaminated with arsenic released</w:t>
        <w:t xml:space="preserve">                  from a gold mine. The high environmental arsenic levels</w:t>
        <w:t xml:space="preserve">                  afforded an opportunity to identify factors that control</w:t>
        <w:t xml:space="preserve">                  methylarsenical production in freshwater sediments. A large</w:t>
        <w:t xml:space="preserve">                  variety of methylated arsenicals were observed in most pore</w:t>
        <w:t xml:space="preserve">                  water and water column samples from lakes contaminated by</w:t>
        <w:t xml:space="preserve">                  aqueous or atmospheric arsenic inputs, albeit at low</w:t>
        <w:t xml:space="preserve">                  concentrations relative to inorganic arsenic (generally less</w:t>
        <w:t xml:space="preserve">                  than 10% of the total dissolved arsenic concentration).</w:t>
        <w:t xml:space="preserve">                  Biologically-mediated methylation/demethylation reactions,</w:t>
        <w:t xml:space="preserve">                  therefore, may influence the local arsenic cycle. Water</w:t>
        <w:t xml:space="preserve">                  column samples exhibited a consistent methylarsenic</w:t>
        <w:t xml:space="preserve">                  composition in which the dominant form was dimethylarsonic</w:t>
        <w:t xml:space="preserve">                  acid, followed by monomethylarsinic acid. A much broader</w:t>
        <w:t xml:space="preserve">                  range of mono-, di- and trimethylated arsenicals was found in</w:t>
        <w:t xml:space="preserve">                  sediment pore water, and the composition of methylarsenic</w:t>
        <w:t xml:space="preserve">                  species was highly variable both within and between cores. We</w:t>
        <w:t xml:space="preserve">                  provide indirect evidence that many samples contained mono-,</w:t>
        <w:t xml:space="preserve">                  di-, and trimethylated arsenic(III)thiols, of the form</w:t>
        <w:t xml:space="preserve">                  (CH-3)-nAs-III (SR)-3-n (n = 1, 2, 3), the existence of which</w:t>
        <w:t xml:space="preserve">                  has been predicted but not previously demonstrated in the</w:t>
        <w:t xml:space="preserve">                  environment. The total dissolved methylarsenic concentration</w:t>
        <w:t xml:space="preserve">                  in cores consistently exhibited a subsurface maxima between 5</w:t>
        <w:t xml:space="preserve">                  and 15 cm depth, which suggests - in conjunction with the</w:t>
        <w:t xml:space="preserve">                  presence of other metabolites in pore water - that</w:t>
        <w:t xml:space="preserve">                  methylation may be enhanced by sulfate-reducing bacteria. The</w:t>
        <w:t xml:space="preserve">                  role of sulfate-reducers in the production of</w:t>
        <w:t xml:space="preserve">                  methylarsenicals observed in sediment pore water is also</w:t>
        <w:t xml:space="preserve">                  supported by co-variations with depth between the</w:t>
        <w:t xml:space="preserve">                  concentration of methylarsenic species and iron dissolution</w:t>
        <w:t xml:space="preserve">                  or other chemical distributions attributed to metabolism by</w:t>
        <w:t xml:space="preserve">                  heterotrophic bacteria across different redox zones. Many</w:t>
        <w:t xml:space="preserve">                  samples contained appreciable concentrations of arsenicals</w:t>
        <w:t xml:space="preserve">                  the specific identity of which are presently unknown, and</w:t>
        <w:t xml:space="preserve">                  some of which are 'hidden' to conventional hydridegeneration</w:t>
        <w:t xml:space="preserve">                  analyses. At least one unidentified arsenical found in lake</w:t>
        <w:t xml:space="preserve">                  water and sediment pore water appears to have been produced</w:t>
        <w:t xml:space="preserve">                  directly or indirectly from atmospheric emissions from the</w:t>
        <w:t xml:space="preserve">                  gold mine. The occurrence of methylated arsenicals and hidden</w:t>
        <w:t xml:space="preserve">                  arsenic at concentrations that comprise a substantial portion</w:t>
        <w:t xml:space="preserve">                  of the total arsenic budget in some aquatic systems suggests</w:t>
        <w:t xml:space="preserve">                  that current models of lacustrine arsenic cycling that</w:t>
        <w:t xml:space="preserve">                  incorporate only inorganic arsenicals need to be revisited.</w:t>
        <w:t>26.</w:t>
        <w:t>Author:         Dana, G L; Jellison, R; Melack, J M.</w:t>
        <w:t>Affiliation:    Biol. Sci. Cent., Desert Res. Inst., P.O. Box 60220, Renov, NV</w:t>
        <w:t xml:space="preserve">                  89506-0220, USA.</w:t>
        <w:t>Title:          Effects of different natural regimes of temperature and food on</w:t>
        <w:t xml:space="preserve">                  survival, growth and development of Artemia monica Verrill.</w:t>
        <w:t>Source:         Journal of Plankton Research, v.17, n.11, (1995): 2117-2130.</w:t>
        <w:t>Pub. type:      JOURNAL ARTICLE, RESEARCH ARTICLE.</w:t>
        <w:t>Language:       English.</w:t>
        <w:t>Biosystematic</w:t>
        <w:t>Codes:          75102 Branchiopoda.</w:t>
        <w:t>Supertaxa:      Animals; Invertebrates; Arthropods; Crustaceans.</w:t>
        <w:t>Concept Codes:  Major:</w:t>
        <w:t xml:space="preserve">                  04500 (Mathematical Biology and Statistical Methods); 07508</w:t>
        <w:t xml:space="preserve">                  (Ecology; Environmental Biology--Animal); 07514 (Ecology;</w:t>
        <w:t xml:space="preserve">                  Environmental Biology--Limnology); 10515</w:t>
        <w:t xml:space="preserve">                  (Biophysics--Biocybernetics (1972- )); 10614 (External</w:t>
        <w:t xml:space="preserve">                  Effects--Temperature as a Primary Variable (1971- )); 12510</w:t>
        <w:t xml:space="preserve">                  (Pathology, General and Miscellaneous--Necrosis (1971- ));</w:t>
        <w:t xml:space="preserve">                  13202 (Nutrition--General Studies, Nutritional Status and</w:t>
        <w:t xml:space="preserve">                  Methods); 25508 (Developmental</w:t>
        <w:t xml:space="preserve">                  Biology-Embryology--Morphogenesis, General); 64054</w:t>
        <w:t xml:space="preserve">                  (Invertebrata, Comparative and Experimental Morphology,</w:t>
        <w:t xml:space="preserve">                  Physiology and Pathology--Arthropoda-Crustacea)</w:t>
        <w:t>Added keywords: Research Article; Artemia Monica; Mathematical Model;</w:t>
        <w:t xml:space="preserve">                  Mortality; Development; California; Usa.</w:t>
        <w:t>Abstract:       Each year, two generations of Artemia monica Verrill develop</w:t>
        <w:t xml:space="preserve">                  under different environmental conditions in hypersaline Mono</w:t>
        <w:t xml:space="preserve">                  Lake, California, USA. The first generation develops during</w:t>
        <w:t xml:space="preserve">                  spring when food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and temperatures are low and</w:t>
        <w:t xml:space="preserve">                  warming slowly. The second generation develops during summer</w:t>
        <w:t xml:space="preserve">                  at low food levels and higher initial temperatures which</w:t>
        <w:t xml:space="preserve">                  continue to warm. In three experimental treatments, the</w:t>
        <w:t xml:space="preserve">                  development, growth and survival of first- and</w:t>
        <w:t xml:space="preserve">                  second-generation Artemia were determined under laboratory</w:t>
        <w:t xml:space="preserve">                  conditions which tracked the natural temperature and food</w:t>
        <w:t xml:space="preserve">                  regimes in the lake. Two food treatments were administered</w:t>
        <w:t xml:space="preserve">                  concurrently at low temperatures to first-generation shrimp,</w:t>
        <w:t xml:space="preserve">                  representing the high levels usually found during the spring</w:t>
        <w:t xml:space="preserve">                  (spring-high-food) and reduced food levels observed during a</w:t>
        <w:t xml:space="preserve">                  recent 6 year period of meromixis (spring-low-food). The</w:t>
        <w:t xml:space="preserve">                  third treatment of low food and higher temperatures was</w:t>
        <w:t xml:space="preserve">                  administered to second-generation shrimp in summer</w:t>
        <w:t xml:space="preserve">                  (summer-low-food). The development to adulthood and onset of</w:t>
        <w:t xml:space="preserve">                  reproduction occurred 5 days sooner in the high-food</w:t>
        <w:t xml:space="preserve">                  treatment than in the low-food treatment of the spring</w:t>
        <w:t xml:space="preserve">                  experiment, while development was 2-3 times faster in the</w:t>
        <w:t xml:space="preserve">                  warmer. summer-low-food treatment. Under spring-high-food</w:t>
        <w:t xml:space="preserve">                  conditions, shrimp had a higher survival to adulthood (46%)</w:t>
        <w:t xml:space="preserve">                  and lower daily mortality rate (0.012 day-1) than in the</w:t>
        <w:t xml:space="preserve">                  spring-low-food treatment (30% survival and a 0.015 day-1</w:t>
        <w:t xml:space="preserve">                  mortality rate). Survival to adulthood of summer-low-food</w:t>
        <w:t xml:space="preserve">                  animals (49%) was similar to that in spring-high-food;</w:t>
        <w:t xml:space="preserve">                  however, the daily mortality rate was twice as high (0.029</w:t>
        <w:t xml:space="preserve">                  day-1). While instar-specific length did not vary among</w:t>
        <w:t xml:space="preserve">                  treatments, instar-specific weights of juveniles and adults</w:t>
        <w:t xml:space="preserve">                  were lower in the summer-low-food treatment than in the other</w:t>
        <w:t xml:space="preserve">                  two treatments. Since food in the summer-low-food treatment</w:t>
        <w:t xml:space="preserve">                  was lower and temperatures higher than in the spring-low-food</w:t>
        <w:t xml:space="preserve">                  treatment, the lower weights in summer may be explained by</w:t>
        <w:t xml:space="preserve">                  food rather than temperature, or by both. The cumulative</w:t>
        <w:t xml:space="preserve">                  secondary production of single cohorts was lowest in the</w:t>
        <w:t xml:space="preserve">                  summer (0.32 mg dry weight individual-1) due to low</w:t>
        <w:t xml:space="preserve">                  individual weights and highest under spring-high-food</w:t>
        <w:t xml:space="preserve">                  conditions (1.1 mg dry weight individual-1).</w:t>
        <w:t>27.</w:t>
        <w:t>Author:         Jellison, R; Dana, G L; Melack, J M.</w:t>
        <w:t>Affiliation:    Sierra Nevada Aquatic Res. Lab., Univ. Calif., Star Rt. 1, Box</w:t>
        <w:t xml:space="preserve">                  198, Mammoth Lakes, CA 93546, USA.</w:t>
        <w:t>Title:          Zooplankton cohort analysis using systems identification</w:t>
        <w:t xml:space="preserve">                  techniques.</w:t>
        <w:t>Source:         Journal of Plankton Research, v.17, n.11, (1995): 2093-2115.</w:t>
        <w:t>Pub. type:      JOURNAL ARTICLE, RESEARCH ARTICLE.</w:t>
        <w:t>Language:       English.</w:t>
        <w:t>Biosystematic</w:t>
        <w:t>Codes:          75102 Branchiopoda.</w:t>
        <w:t>Supertaxa:      Animals; Invertebrates; Arthropods; Crustaceans.</w:t>
        <w:t>Concept Codes:  Major:</w:t>
        <w:t xml:space="preserve">                  04500 (Mathematical Biology and Statistical Methods); 07508</w:t>
        <w:t xml:space="preserve">                  (Ecology; Environmental Biology--Animal); 07514 (Ecology;</w:t>
        <w:t xml:space="preserve">                  Environmental Biology--Limnology); 10515</w:t>
        <w:t xml:space="preserve">                  (Biophysics--Biocybernetics (1972- )); 12510 (Pathology,</w:t>
        <w:t xml:space="preserve">                  General and Miscellaneous--Necrosis (1971- )); 25508</w:t>
        <w:t xml:space="preserve">                  (Developmental Biology-Embryology--Morphogenesis, General);</w:t>
        <w:t xml:space="preserve">                  64054 (Invertebrata, Comparative and Experimental Morphology,</w:t>
        <w:t xml:space="preserve">                  Physiology and Pathology--Arthropoda-Crustacea)</w:t>
        <w:t>Added keywords: Research Article; Artemia Monica; Mathematical Model;</w:t>
        <w:t xml:space="preserve">                  Mortality; Development; California; Usa.</w:t>
        <w:t>Abstract:       The linear-transfer and lag-Manly models of zooplankton cohort</w:t>
        <w:t xml:space="preserve">                  development were examined using data generated from a third</w:t>
        <w:t xml:space="preserve">                  more realistic model. The more realistic multi-transfer model</w:t>
        <w:t xml:space="preserve">                  included variance in development rate among individuals. The</w:t>
        <w:t xml:space="preserve">                  linear-transfer model produced highly biased estimates of</w:t>
        <w:t xml:space="preserve">                  development rate under conditions of rapidly changing</w:t>
        <w:t xml:space="preserve">                  recruitment. Although its performance was improved by</w:t>
        <w:t xml:space="preserve">                  increasing the number of modeled stages and thus decreasing</w:t>
        <w:t xml:space="preserve">                  the rate of change in recruitment compared to stage duration,</w:t>
        <w:t xml:space="preserve">                  a positive bias remained. The lag-Manly model also produced</w:t>
        <w:t xml:space="preserve">                  positively biased estimates of stage duration given non-zero</w:t>
        <w:t xml:space="preserve">                  variance in development rates. A comparison of the models'</w:t>
        <w:t xml:space="preserve">                  performances under different simulated sampling regimes</w:t>
        <w:t xml:space="preserve">                  recommended the multi-transfer model. Use of the</w:t>
        <w:t xml:space="preserve">                  multi-transfer model was illustrated by determining the</w:t>
        <w:t xml:space="preserve">                  development and mortality rates of the brine shrimp, Artemia</w:t>
        <w:t xml:space="preserve">                  monica reared under three different conditions of food and</w:t>
        <w:t xml:space="preserve">                  temperature corresponding to natural regimes in Mono Lake,</w:t>
        <w:t xml:space="preserve">                  California. The experimental conditions and sampling regime</w:t>
        <w:t xml:space="preserve">                  resulted in high relative standard errors (mean, 33%) in</w:t>
        <w:t xml:space="preserve">                  stage abundance estimates not atypical of zooplankton</w:t>
        <w:t xml:space="preserve">                  sampling regimes in lakes. A Monte Carlo analysis was used to</w:t>
        <w:t xml:space="preserve">                  determine the uncertainty in estimated parameters and</w:t>
        <w:t xml:space="preserve">                  determine the level of stage aggregation which maximized the</w:t>
        <w:t xml:space="preserve">                  amount of information derived from the experiments.</w:t>
        <w:t>28.</w:t>
        <w:t>Author:         Elphick, C S; Rubega, M A.</w:t>
        <w:t>Affiliation:    Ecology Evolution Conservation Biol., Univ. Nevada, 1000 Valley</w:t>
        <w:t xml:space="preserve">                  Road, Reno, NV 89512, USA.</w:t>
        <w:t>Title:          Prey choices and foraging efficiency of recently fledged</w:t>
        <w:t xml:space="preserve">                  California gulls at Mono Lake, California.</w:t>
        <w:t>Source:         Great Basin Naturalist, v.55, n.4, (1995): 363-367.</w:t>
        <w:t>Pub. type:      JOURNAL ARTICLE, RESEARCH ARTICLE.</w:t>
        <w:t>Language:       English.</w:t>
        <w:t>Biosystematic</w:t>
        <w:t>Codes:          85518 Charadriiformes.</w:t>
        <w:t>Supertaxa:      Animals; Chordates; Vertebrates; Nonhuman vertebrates; Birds.</w:t>
        <w:t>Concept Codes:  Major:</w:t>
        <w:t xml:space="preserve">                  07003 (Behavioral Biology--Animal Behavior); 07508 (Ecology;</w:t>
        <w:t xml:space="preserve">                  Environmental Biology--Animal); 13202 (Nutrition--General</w:t>
        <w:t xml:space="preserve">                  Studies, Nutritional Status and Methods); 25508</w:t>
        <w:t xml:space="preserve">                  (Developmental Biology-Embryology--Morphogenesis, General)</w:t>
        <w:t>Added keywords: Research Article; Larus Californicus; Diet; Ecology; Usa.</w:t>
        <w:t>Abstract:       We studied the foraging biology of recently fledged California</w:t>
        <w:t xml:space="preserve">                  Gulls (Larus californicus) at Mono Lake during</w:t>
        <w:t xml:space="preserve">                  August-September 1991. We made behavioral observations to</w:t>
        <w:t xml:space="preserve">                  collect information on the relative proportions of different</w:t>
        <w:t xml:space="preserve">                  prey types in the diet of these birds and took plankton tows</w:t>
        <w:t xml:space="preserve">                  to determine the relative abundance of each prey in the water</w:t>
        <w:t xml:space="preserve">                  column. These data show that alkali flies (Ephydra hians)</w:t>
        <w:t xml:space="preserve">                  were the primary constituent of the diet and that they were</w:t>
        <w:t xml:space="preserve">                  eaten at a much higher rate than one would expect based on</w:t>
        <w:t xml:space="preserve">                  their abundance. We also determined the number of feeding</w:t>
        <w:t xml:space="preserve">                  attempts and successful captures made during each behavioral</w:t>
        <w:t xml:space="preserve">                  observation. From these, we calculated the birds' feeding</w:t>
        <w:t xml:space="preserve">                  efficiencies on emergent adult alkali flies and on all other</w:t>
        <w:t xml:space="preserve">                  prey types combined. We found that foraging efficiencies on</w:t>
        <w:t xml:space="preserve">                  emergent flies were very high and significantly greater than</w:t>
        <w:t xml:space="preserve">                  those obtained on other prey types. These results suggest</w:t>
        <w:t xml:space="preserve">                  that flies were actively sought in preference to the</w:t>
        <w:t xml:space="preserve">                  alternative prey type, brine shrimp (Artemia monica),</w:t>
        <w:t xml:space="preserve">                  presumably because they are easier to capture and of greater</w:t>
        <w:t xml:space="preserve">                  nutritional value.</w:t>
        <w:t>29.</w:t>
        <w:t>Author:         Shivik, J A; Crabtree, R L.</w:t>
        <w:t>Affiliation:    Dep. Environ. Sci. Policy Management, Univ. California,</w:t>
        <w:t xml:space="preserve">                  Berkeley, CA 94720, USA.</w:t>
        <w:t>Title:          Coyote activity levels in relation to presence of California</w:t>
        <w:t xml:space="preserve">                  gulls at Mono Lake, California.</w:t>
        <w:t>Source:         California Fish and Game, v.81, n.1, (1995): 22-28.</w:t>
        <w:t>Pub. type:      JOURNAL ARTICLE, RESEARCH ARTICLE.</w:t>
        <w:t>Language:       English.</w:t>
        <w:t>Biosystematic</w:t>
        <w:t>Codes:          85518 Charadriiformes.</w:t>
        <w:t xml:space="preserve">                85765 Canidae.</w:t>
        <w:t>Supertaxa:      Animals; Chordates; Vertebrates; Nonhuman vertebrates; Birds;</w:t>
        <w:t xml:space="preserve">                  Mammals; Nonhuman mammals; Carnivores.</w:t>
        <w:t>Concept Codes:  Major:</w:t>
        <w:t xml:space="preserve">                  07003 (Behavioral Biology--Animal Behavior); 07508 (Ecology;</w:t>
        <w:t xml:space="preserve">                  Environmental Biology--Animal); 10604 (External</w:t>
        <w:t xml:space="preserve">                  Effects--Light and Darkness); 10614 (External</w:t>
        <w:t xml:space="preserve">                  Effects--Temperature as a Primary Variable (1971- )); 12100</w:t>
        <w:t xml:space="preserve">                  (Movement (1971- )); 13202 (Nutrition--General Studies,</w:t>
        <w:t xml:space="preserve">                  Nutritional Status and Methods)</w:t>
        <w:t>Added keywords: Research Article; Larus Californicus; Canis Latrans; Nesting;</w:t>
        <w:t xml:space="preserve">                  Predation; Temperature; Light; Usa.</w:t>
        <w:t>Abstract:       Islands which have historically supported breeding colonies of</w:t>
        <w:t xml:space="preserve">                  California gulls (Larus californicus) at Mono Lake,</w:t>
        <w:t xml:space="preserve">                  California have recently become peninsularized, allowing</w:t>
        <w:t xml:space="preserve">                  access to them by coyotes (Canis latrans). Coyote ecology is</w:t>
        <w:t xml:space="preserve">              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ono Lake Basin because invading coyotes may</w:t>
        <w:t xml:space="preserve">                  cause gulls to abandon breeding colonies. We monitored coyote</w:t>
        <w:t xml:space="preserve">                  activities by using movement-sensitive radio collars and</w:t>
        <w:t xml:space="preserve">                  hypothesized that coyotes would shift their activity rates in</w:t>
        <w:t xml:space="preserve">                  response to presence or absence of California gulf prey.</w:t>
        <w:t xml:space="preserve">                  Coyotes did change their activity rates between seasons, but</w:t>
        <w:t xml:space="preserve">                  they did not adjust their activity levels to take advantage</w:t>
        <w:t xml:space="preserve">                  of nesting gulls' nighttime vulnerability. We also analyzed</w:t>
        <w:t xml:space="preserve">                  the activity data to look for relationships between light</w:t>
        <w:t xml:space="preserve">                  level and activity and between temperature and activity. Our</w:t>
        <w:t xml:space="preserve">                  results suggest that prey abundance and light level may not</w:t>
        <w:t xml:space="preserve">                  be as important in influencing coyote activity levels as</w:t>
        <w:t xml:space="preserve">                  temperature,.</w:t>
        <w:t>30.</w:t>
        <w:t>Author:         Schaber, E J; Richards, J H.</w:t>
        <w:t>Affiliation:    Univ. Calif., Davis, CA 95616, USA.</w:t>
        <w:t>Title:          Nutrient and toxic ion constraints to shrub establishment on</w:t>
        <w:t xml:space="preserve">                  sand dunes at Mono Lake, CA.</w:t>
        <w:t>Source:         Bulletin of the Ecological Society of America, v.76, n.2 SUPPL.</w:t>
        <w:t xml:space="preserve">                  PART 2, (1995): 237.</w:t>
        <w:t>Pub. type:      CONFERENCE LITERATURE.</w:t>
        <w:t>Conference:     Annual Meeting of the Ecological Society of America on the</w:t>
        <w:t xml:space="preserve">                  Transdisciplinary Nature of Ecology, Snowbird, Utah, USA,</w:t>
        <w:t xml:space="preserve">                  July 30-August 3, 1995.</w:t>
        <w:t>Language:       English.</w:t>
        <w:t>Biosystematic</w:t>
        <w:t>Codes:          25795 Chenopodiaceae.</w:t>
        <w:t xml:space="preserve">                25840 Compositae.</w:t>
        <w:t>Supertaxa:      Plants; Vascular plants; Spermatophytes; Angiosperms; Dicots.</w:t>
        <w:t>Concept Codes:  Major:</w:t>
        <w:t xml:space="preserve">                  07506 (Ecology; Environmental Biology--Plant); 10011</w:t>
        <w:t xml:space="preserve">                  (Biochemistry--Physiological Water Studies (1970- )); 13206</w:t>
        <w:t xml:space="preserve">                  (Nutrition--Minerals); 22506 (Toxicology--Environmental and</w:t>
        <w:t xml:space="preserve">                  Industrial Toxicology); 51502 (Plant Physiology, Biochemistry</w:t>
        <w:t xml:space="preserve">                  and Biophysics--Water Relations); 51504 (Plant Physiology,</w:t>
        <w:t xml:space="preserve">                  Biochemistry and Biophysics--Nutrition); 51510 (Plant</w:t>
        <w:t xml:space="preserve">                  Physiology, Biochemistry and Biophysics--Growth,</w:t>
        <w:t xml:space="preserve">                  Differentiation); 51512 (Plant Physiology, Biochemistry and</w:t>
        <w:t xml:space="preserve">                  Biophysics--Reproduction); 54512</w:t>
        <w:t xml:space="preserve">                  (Phytopathology--Nonparasitic Diseases);</w:t>
        <w:t xml:space="preserve">                Other:</w:t>
        <w:t xml:space="preserve">                  00520 (General Biology--Symposia, Transactions and</w:t>
        <w:t xml:space="preserve">                  Proceedings of Conferences, Congresses, Review Annuals);</w:t>
        <w:t xml:space="preserve">                  10069 (Biochemistry--Biochemical Studies: Minerals)</w:t>
        <w:t>Added keywords: Meeting Abstract; Chrysothamnus Nauseosus; Sarcobatus</w:t>
        <w:t xml:space="preserve">                  Vermiculatus; Nitrogen; Phosphorus; Potassium; Sulfur;</w:t>
        <w:t xml:space="preserve">                  Magnesium; Sodium; Boron; Salinity; Growth; Germination;</w:t>
        <w:t xml:space="preserve">                  California; Usa.</w:t>
        <w:t>31.</w:t>
        <w:t>Author:         Muller, M W; Richards, J H; Donovan, L A.</w:t>
        <w:t>Affiliation:    Univ. California, Davis, CA 95616, USA.</w:t>
        <w:t>Title:          Soil water availability to Sarcobatus vermiculatus along a</w:t>
        <w:t xml:space="preserve">                  successional gradient at Mono Lake, California.</w:t>
        <w:t>Source:         Bulletin of the Ecological Society of America, v.76, n.2 SUPPL.</w:t>
        <w:t xml:space="preserve">                  PART 2, (1995): 192.</w:t>
        <w:t>Pub. type:      CONFERENCE LITERATURE.</w:t>
        <w:t>Conference:     Annual Meeting of the Ecological Society of America on the</w:t>
        <w:t xml:space="preserve">                  Transdisciplinary Nature of Ecology, Snowbird, Utah, USA,</w:t>
        <w:t xml:space="preserve">                  July 30-August 3, 1995.</w:t>
        <w:t>Language:       English.</w:t>
        <w:t>Biosystematic</w:t>
        <w:t>Codes:          25795 Chenopodiaceae.</w:t>
        <w:t>Supertaxa:      Plants; Vascular plants; Spermatophytes; Angiosperms; Dicots.</w:t>
        <w:t>Concept Codes:  Major:</w:t>
        <w:t xml:space="preserve">                  07504 (Ecology; Environmental Biology--Bioclimatology and</w:t>
        <w:t xml:space="preserve">                  Biometeorology); 07506 (Ecology; Environmental</w:t>
        <w:t xml:space="preserve">                  Biology--Plant); 10011 (Biochemistry--Physiological Water</w:t>
        <w:t xml:space="preserve">                  Studies (1970- )); 51502 (Plant Physiology, Biochemistry and</w:t>
        <w:t xml:space="preserve">                  Biophysics--Water Relations); 51520 (Plant Physiology,</w:t>
        <w:t xml:space="preserve">                  Biochemistry and Biophysics--Translocation, Accumulation);</w:t>
        <w:t xml:space="preserve">                  52805 (Soil Science--Physics and Chemistry (1970- ));</w:t>
        <w:t xml:space="preserve">                Other:</w:t>
        <w:t xml:space="preserve">                  00520 (General Biology--Symposia, Transactions and</w:t>
        <w:t xml:space="preserve">                  Proceedings of Conferences, Congresses, Review Annuals);</w:t>
        <w:t xml:space="preserve">                  10069 (Biochemistry--Biochemical Studies: Minerals)</w:t>
        <w:t>Added keywords: Meeting Abstract; Sarcobatus Vermiculatus; Drought;</w:t>
        <w:t xml:space="preserve">                  Seasonality; Xylem Pressure Potential; Salt Accumulation;</w:t>
        <w:t xml:space="preserve">                  Leaf Osmotic Potential; California; Usa.</w:t>
        <w:t>32.</w:t>
        <w:t>Author:         Fort, K P; Richards, J H.</w:t>
        <w:t>Affiliation:    Univ. Calif., Davis, CA 95616, USA.</w:t>
        <w:t>Title:          Seed dispersal onto recently exposed playa at Mono Lake, CA.</w:t>
        <w:t>Source:         Bulletin of the Ecological Society of America, v.76, n.2 SUPPL.</w:t>
        <w:t xml:space="preserve">                  PART 2, (1995): 84.</w:t>
        <w:t>Pub. type:      CONFERENCE LITERATURE.</w:t>
        <w:t>Conference:     Annual Meeting of the Ecological Society of America on the</w:t>
        <w:t xml:space="preserve">                  Transdisciplinary Nature of Ecology, Snowbird, Utah, USA,</w:t>
        <w:t xml:space="preserve">                  July 30-August 3, 1995.</w:t>
        <w:t>Language:       English.</w:t>
        <w:t>Biosystematic</w:t>
        <w:t>Codes:          11000 Plantae-Unspecified.</w:t>
        <w:t>Supertaxa:      Plants.</w:t>
        <w:t>Concept Codes:  Major:</w:t>
        <w:t xml:space="preserve">                  07506 (Ecology; Environmental Biology--Plant); 51510 (Plant</w:t>
        <w:t xml:space="preserve">                  Physiology, Biochemistry and Biophysics--Growth,</w:t>
        <w:t xml:space="preserve">                  Differentiation); 51512 (Plant Physiology, Biochemistry and</w:t>
        <w:t xml:space="preserve">                  Biophysics--Reproduction);</w:t>
        <w:t xml:space="preserve">                Other:</w:t>
        <w:t xml:space="preserve">                  00520 (General Biology--Symposia, Transactions and</w:t>
        <w:t xml:space="preserve">                  Proceedings of Conferences, Congresses, Review Annuals)</w:t>
        <w:t>Added keywords: Meeting Abstract; Seed Trapping; Desert Saline Playa; Usa.</w:t>
        <w:t>33.</w:t>
        <w:t>Author:         Ciulla, R; Diaz, M; Taylor, B; Roberts, M F.</w:t>
        <w:t>Affiliation:    Boston Coll., Chestnut Hill, MA 02167, USA.</w:t>
        <w:t>Title:          NMR studies of osmolytes in mono lake microorganisms.</w:t>
        <w:t>Source:         Abstracts of the General Meeting of the American Society for</w:t>
        <w:t xml:space="preserve">                  Microbiology, v.95, (1995): 323.</w:t>
        <w:t>Pub. type:      CONFERENCE LITERATURE.</w:t>
        <w:t>Conference:     95th General Meeting of the American Society for Microbiology,</w:t>
        <w:t xml:space="preserve">                  Washington, D.C., USA, May 21-25, 1995.</w:t>
        <w:t>Language:       English.</w:t>
        <w:t>Biosystematic</w:t>
        <w:t>Codes:          09230 Oscillatoriales (1992- )</w:t>
        <w:t>Supertaxa:      Microorganisms; Bacteria; Eubacteria; Cyanobacteria.</w:t>
        <w:t>Concept Codes:  Major:</w:t>
        <w:t xml:space="preserve">                  07514 (Ecology; Environmental Biology--Limnology); 10504</w:t>
        <w:t xml:space="preserve">                  (Biophysics--General Biophysical Techniques); 31000</w:t>
        <w:t xml:space="preserve">                  (Physiology and Biochemistry of Bacteria);</w:t>
        <w:t xml:space="preserve">                Other:</w:t>
        <w:t xml:space="preserve">                  00520 (General Biology--Symposia, Transactions and</w:t>
        <w:t xml:space="preserve">                  Proceedings of Conferences, Congresses, Review Annuals)</w:t>
        <w:t>Added keywords: Meeting Abstract; Trichodesmium; Organic Solutes;</w:t>
        <w:t xml:space="preserve">                  Osmoregulation; California; Usa.</w:t>
        <w:t>34.</w:t>
        <w:t>Author:         Toft, C A.</w:t>
        <w:t>Affiliation:    Div. Biol. Sci., Sect. Evolution Ecol., Center Population</w:t>
        <w:t xml:space="preserve">                  Biol., Univ. California, Davis, CA 95616, USA.</w:t>
        <w:t>Title:          A 10-year demographic study of rabbitbrush (Chrysothamnus</w:t>
        <w:t xml:space="preserve">                  nauseosus): Growth, survival and water limitation.</w:t>
        <w:t>Source:         Oecologia (Berlin), v.101, n.1, (1995): 1-12.</w:t>
        <w:t>Pub. type:      JOURNAL ARTICLE, RESEARCH ARTICLE.</w:t>
        <w:t>Language:       English.</w:t>
        <w:t>Biosystematic</w:t>
        <w:t>Codes:          25840 Compositae.</w:t>
        <w:t>Supertaxa:      Plants; Vascular plants; Spermatophytes; Angiosperms; Dicots.</w:t>
        <w:t>Concept Codes:  Major:</w:t>
        <w:t xml:space="preserve">                  07506 (Ecology; Environmental Biology--Plant); 51502 (Plant</w:t>
        <w:t xml:space="preserve">                  Physiology, Biochemistry and Biophysics--Water Relations);</w:t>
        <w:t xml:space="preserve">                  51510 (Plant Physiology, Biochemistry and Biophysics--Growth,</w:t>
        <w:t xml:space="preserve">                  Differentiation); 52803 (Soil Science--Genesis, Morphology,</w:t>
        <w:t xml:space="preserve">                  Classification, Geology)</w:t>
        <w:t>Added keywords: Research Article; Chrysothamnus Nauseosus; Competition; Sand</w:t>
        <w:t xml:space="preserve">                  Dune Ecosystem.</w:t>
        <w:t>Abstract:       A population of 126 adult rabbitbrush (Chrysothamnus nauseosus</w:t>
        <w:t xml:space="preserve">                  var. consimilis) was followed for 10 consecutive years from</w:t>
        <w:t xml:space="preserve">                  1983 through 1992 in a sand-dune ecosystem on the north shore</w:t>
        <w:t xml:space="preserve">                  of Mono Lake, California. The study area received an average</w:t>
        <w:t xml:space="preserve">                  (1981-1992) of 160 mm total annual precipitation of which 55</w:t>
        <w:t xml:space="preserve">                  mm fell from April through October, making this site drier</w:t>
        <w:t xml:space="preserve">                  than other known sites in the Great Basin desert where C.</w:t>
        <w:t xml:space="preserve">                  nauseosus occurs. Cover of all shrubs was 18.0%, and that of</w:t>
        <w:t xml:space="preserve">                  C. nauseosus 7.5%, in the 3077 m-2 study plot. Water was</w:t>
        <w:t xml:space="preserve">                  limiting for this population of C. nauseosus, exerting large</w:t>
        <w:t xml:space="preserve">                  effects on new canopy growth and reproductive effort in a</w:t>
        <w:t xml:space="preserve">                  given year. on survival, and on establishment of juveniles</w:t>
        <w:t xml:space="preserve">                  into the adult population. Growth and survivorship of the</w:t>
        <w:t xml:space="preserve">                  adult shrubs were significantly correlated with the depth to</w:t>
        <w:t xml:space="preserve">                  ground water, which varied from 3.6 to 6.0 m below the</w:t>
        <w:t xml:space="preserve">                  surface during the study, and not with any measure of</w:t>
        <w:t xml:space="preserve">                  precipitation in a given year or adjacent years. Shrubs in</w:t>
        <w:t xml:space="preserve">                  this population exhibited a net decrease in size between 1983</w:t>
        <w:t xml:space="preserve">                  and 1992. The region experienced a significant drought from</w:t>
        <w:t xml:space="preserve">                  1987 onwards, with some increase in precipitation after 1990.</w:t>
        <w:t xml:space="preserve">                  Mortality of shrubs began in 1987 and reached 22% by 1992.</w:t>
        <w:t xml:space="preserve">                  Individuals that died were smaller on average initially than</w:t>
        <w:t xml:space="preserve">                  individuals surviving throughout the study: 50% or more of</w:t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ividuals having 4000 cm-2 of canopy or less at the</w:t>
        <w:t xml:space="preserve">                  start of the study died by 1992. Elevation (m msl) of each</w:t>
        <w:t xml:space="preserve">                  shrub in the study area, presumably correlated with depth to</w:t>
        <w:t xml:space="preserve">                  ground water, had no effect on growth but a weak effect on</w:t>
        <w:t xml:space="preserve">                  survival during the study period. Specific microsite had</w:t>
        <w:t xml:space="preserve">                  significant effects, with shrubs on steep slopes being</w:t>
        <w:t xml:space="preserve">                  smaller, having more negative "growth" slopes, and being more</w:t>
        <w:t xml:space="preserve">                  likely to die during the drought compared to individuals</w:t>
        <w:t xml:space="preserve">                  occurring on flatter gradients. Recruitment of juveniles into</w:t>
        <w:t xml:space="preserve">                  the population did not occur after 1985. Competition between</w:t>
        <w:t xml:space="preserve">                  shrubs could not be definitively demonstrated during the</w:t>
        <w:t xml:space="preserve">                  study, but only indirect tests for competition were used.</w:t>
        <w:t xml:space="preserve">                  Adult C. nauseosus and adults of all species combined</w:t>
        <w:t xml:space="preserve">                  (Sarcobatus vermiculatus with 9.6% cover, Tetradymia</w:t>
        <w:t xml:space="preserve">                  tetrameres with 0.8% cover and Chrysothamnus viscidiflorus</w:t>
        <w:t xml:space="preserve">                  with 0.02% cover) were randomly distributed, failing to</w:t>
        <w:t xml:space="preserve">                  support the hypothesis of competition if competition for</w:t>
        <w:t xml:space="preserve">                  water results in a uniform distribution of shrubs. Moreover,</w:t>
        <w:t xml:space="preserve">                  comparison of the spatial dispersion of C. nauseoslis</w:t>
        <w:t xml:space="preserve">                  individuals before (1985) and after (1992) mortality did not</w:t>
        <w:t xml:space="preserve">                  reveal competitive thinning toward uniformity. On the other</w:t>
        <w:t xml:space="preserve">                  hand, larger individuals were farther from their nearest</w:t>
        <w:t xml:space="preserve">                  neighbor than were smaller individuals, an effect postulated</w:t>
        <w:t xml:space="preserve">                  to result from competitive thinning.</w:t>
        <w:t>35.</w:t>
        <w:t>Author:         Rubega, M; Inouye, C.</w:t>
        <w:t>Affiliation:    Program Ecol., Evolution Conservation Biol., Univ. Nevada, 1000</w:t>
        <w:t xml:space="preserve">                  Valley Road, Reno, NV 89512, USA.</w:t>
        <w:t>Title:          Prey switching in red-necked phalaropes Phalaropus lobatus:</w:t>
        <w:t xml:space="preserve">                  Feeding limitations, the functional response and water</w:t>
        <w:t xml:space="preserve">                  management at Mono Lake, California, USA.</w:t>
        <w:t>Source:         Biological Conservation, v.70, n.3, (1994): 205-210.</w:t>
        <w:t>Pub. type:      JOURNAL ARTICLE, RESEARCH ARTICLE.</w:t>
        <w:t>Language:       English.</w:t>
        <w:t>Biosystematic</w:t>
        <w:t>Codes:          85518 Charadriiformes.</w:t>
        <w:t>Supertaxa:      Animals; Chordates; Vertebrates; Nonhuman vertebrates; Birds.</w:t>
        <w:t>Concept Codes:  Major:</w:t>
        <w:t xml:space="preserve">                  00512 (General Biology--Conservation, Resource Management);</w:t>
        <w:t xml:space="preserve">                  07003 (Behavioral Biology--Animal Behavior); 07514 (Ecology;</w:t>
        <w:t xml:space="preserve">                  Environmental Biology--Limnology); 07516 (Ecology;</w:t>
        <w:t xml:space="preserve">                  Environmental Biology--Wildlife Management-Aquatic); 07518</w:t>
        <w:t xml:space="preserve">                  (Ecology; Environmental Biology--Wildlife</w:t>
        <w:t xml:space="preserve">                  Management-Terrestrial); 12100 (Movement (1971- )); 12502</w:t>
        <w:t xml:space="preserve">                  (Pathology, General and Miscellaneous--General); 12510</w:t>
        <w:t xml:space="preserve">                  (Pathology, General and Miscellaneous--Necrosis (1971- ));</w:t>
        <w:t xml:space="preserve">                  13202 (Nutrition--General Studies, Nutritional Status and</w:t>
        <w:t xml:space="preserve">                  Methods); 14004 (Digestive System--Physiology and</w:t>
        <w:t xml:space="preserve">                  Biochemistry); 62518 (Chordata, General and Systematic</w:t>
        <w:t xml:space="preserve">                  Zoology--Aves);</w:t>
        <w:t xml:space="preserve">                Other:</w:t>
        <w:t xml:space="preserve">                  10069 (Biochemistry--Biochemical Studies: Minerals)</w:t>
        <w:t>Added keywords: Research Article; Phalaropus Lobatus; Artemia Monica; Digestive</w:t>
        <w:t xml:space="preserve">                  Physiology; Prey Preference; Prey Diversity; Prey Abundance;</w:t>
        <w:t xml:space="preserve">                  Mass Loss; Mortality; Water Diversion; Salinity; Wetlands.</w:t>
        <w:t>Abstract:       The ability of red-necked phalaropes Phalaropus lobatus to</w:t>
        <w:t xml:space="preserve">                  switch prey under conditions of changing prey abundance at</w:t>
        <w:t xml:space="preserve">                  Mono Lake, California, was tested in order to predict the</w:t>
        <w:t xml:space="preserve">                  potential effects of continued water diversions there on</w:t>
        <w:t xml:space="preserve">                  migratory waterbird populations. Red-necked phalaropes cannot</w:t>
        <w:t xml:space="preserve">                  switch prey because they are incapable of surviving on a diet</w:t>
        <w:t xml:space="preserve">                  of just the hardier of two invertebrates threatened by</w:t>
        <w:t xml:space="preserve">                  salinity increases at Mono Lake. Individuals experimentally</w:t>
        <w:t xml:space="preserve">                  limited to brine shrimp Artemia monica as a primary prey</w:t>
        <w:t xml:space="preserve">                  source lost mass rapidly until death ensued, or until they</w:t>
        <w:t xml:space="preserve">                  were offered other prey. These data show that a marked</w:t>
        <w:t xml:space="preserve">                  preference for one prey may indicate important physiological</w:t>
        <w:t xml:space="preserve">                  limitations in a predator. Such limitations may partly</w:t>
        <w:t xml:space="preserve">                  explain Murdoch's empirically supported prediction (Ecol.</w:t>
        <w:t xml:space="preserve">                  Mongr. (196), 39, 335-54) that prey switching will not occur</w:t>
        <w:t xml:space="preserve">                  where strong prey preferences exist. These results also</w:t>
        <w:t xml:space="preserve">                  indicate that strong prey preferences of migratory birds can,</w:t>
        <w:t xml:space="preserve">                  and probably should, help determine water management policy</w:t>
        <w:t xml:space="preserve">                  at wetlands of importance to shorebirds, especially in cases</w:t>
        <w:t xml:space="preserve">                  where initial prey diversity is low.</w:t>
        <w:t>36.</w:t>
        <w:t>Author:         Aigner, P A; Morrison, M L; Hall, L S; Block, W M.</w:t>
        <w:t>Affiliation:    Sch. Forestry, North Ariz. Univ., Flagstaff, AZ 86011, USA.</w:t>
        <w:t>Title:          Great horned owl food habits at Mono Lake, California.</w:t>
        <w:t>Source:         Southwestern Naturalist, v.39, n.3, (1994): 286-288.</w:t>
        <w:t>Pub. type:      JOURNAL ARTICLE, RESEARCH ARTICLE.</w:t>
        <w:t>Language:       English.</w:t>
        <w:t>Biosystematic</w:t>
        <w:t>Codes:          85564 Strigiformes.</w:t>
        <w:t>Supertaxa:      Animals; Chordates; Vertebrates; Nonhuman vertebrates; Birds.</w:t>
        <w:t>Concept Codes:  Major:</w:t>
        <w:t xml:space="preserve">                  07003 (Behavioral Biology--Animal Behavior); 07508 (Ecology;</w:t>
        <w:t xml:space="preserve">                  Environmental Biology--Animal); 13203</w:t>
        <w:t xml:space="preserve">                  (Nutrition--Malnutrition; Obesity); 14001 (Digestive</w:t>
        <w:t xml:space="preserve">                  System--General; Methods)</w:t>
        <w:t>Added keywords: Research Article; Bubo Virginianus; Prey Choice; Fecal</w:t>
        <w:t xml:space="preserve">                  Analysis; Usa.</w:t>
        <w:t>37.</w:t>
        <w:t>Author:         Herbst, D B; Castenholz, R W.</w:t>
        <w:t>Affiliation:    Sierra Nev. Aquatic Res. Lab., Univ. Calif., Star Route 1, Box</w:t>
        <w:t xml:space="preserve">                  198, Mammoth Lakes, CA 93546, USA.</w:t>
        <w:t>Title:          Growth of the filamentous green alga Ctenocladus circinnatus</w:t>
        <w:t xml:space="preserve">                  (Chaetophorales, Chlorophyceae) in relation to environmental</w:t>
        <w:t xml:space="preserve">                  salinity.</w:t>
        <w:t>Source:         Journal of Phycology, v.30, n.4, (1994): 588-593.</w:t>
        <w:t>Pub. type:      JOURNAL ARTICLE, RESEARCH ARTICLE.</w:t>
        <w:t>Language:       English.</w:t>
        <w:t>Biosystematic</w:t>
        <w:t>Codes:          13300 Chlorophyta.</w:t>
        <w:t>Supertaxa:      Microorganisms; Plants; Nonvascular plants; Algae.</w:t>
        <w:t>Concept Codes:  Major:</w:t>
        <w:t xml:space="preserve">                  07506 (Ecology; Environmental Biology--Plant); 07514</w:t>
        <w:t xml:space="preserve">                  (Ecology; Environmental Biology--Limnology); 10065</w:t>
        <w:t xml:space="preserve">                  (Biochemistry--Biochemical Studies: Porphyrins and Bile</w:t>
        <w:t xml:space="preserve">                  Pigments); 51000 (Morphology, Anatomy and Embryology of</w:t>
        <w:t xml:space="preserve">                  Plants); 51502 (Plant Physiology, Biochemistry and</w:t>
        <w:t xml:space="preserve">                  Biophysics--Water Relations); 51506 (Plant Physiology,</w:t>
        <w:t xml:space="preserve">                  Biochemistry and Biophysics--Photosynthesis); 51510 (Plant</w:t>
        <w:t xml:space="preserve">                  Physiology, Biochemistry and Biophysics--Growth,</w:t>
        <w:t xml:space="preserve">                  Differentiation);</w:t>
        <w:t xml:space="preserve">                Other:</w:t>
        <w:t xml:space="preserve">                  02504 (Cytology and Cytochemistry--Plant); 10011</w:t>
        <w:t xml:space="preserve">                  (Biochemistry--Physiological Water Studies (1970- ))</w:t>
        <w:t>Added keywords: Research Article; Ctenocladus Circinnatus; Cell Form;</w:t>
        <w:t xml:space="preserve">                  Chlorophyll A; Water Content; Abert Lake; Oregon; Mono Lake;</w:t>
        <w:t xml:space="preserve">                  California; Usa.</w:t>
        <w:t>Abstract:       Clones of the filamentous green alga Ctenocladus circinnatus</w:t>
        <w:t xml:space="preserve">                  Borzi were isolated from algae collected at Abert Lake</w:t>
        <w:t xml:space="preserve">                  (Oregon) and Mono Lake (California). Stock cultures were</w:t>
        <w:t xml:space="preserve">                  exposed to varied salinities of natural lake water to examine</w:t>
        <w:t xml:space="preserve">                  the effects on growth rate, cell form, chlorophyll a, and</w:t>
        <w:t xml:space="preserve">                  water content. Growth rates were reduced in both clones with</w:t>
        <w:t xml:space="preserve">                  increased salinity over the range 25-100 g center dot L-1 and</w:t>
        <w:t xml:space="preserve">                  were almost completely inhibited at 150 g center dot L-1.</w:t>
        <w:t xml:space="preserve">                  Chlorophyll a increased between salinities of 25 and 100 g</w:t>
        <w:t xml:space="preserve">                  center dot L-1, reflecting slower growth, higher proportions</w:t>
        <w:t xml:space="preserve">                  of akinetes, and smaller cell sizes as salinity increased.</w:t>
        <w:t xml:space="preserve">                  Tissue water content remained essentially constant from 25 to</w:t>
        <w:t xml:space="preserve">                  100 g center dot L-1 salinity. Shorter cell dimensions with</w:t>
        <w:t xml:space="preserve">                  increased salinity suggest that a lower surface-to-volume</w:t>
        <w:t xml:space="preserve">                  ratio may reduce the potential for passive loss of cell</w:t>
        <w:t xml:space="preserve">                  water. Prior acclimation of stock cultures to elevated</w:t>
        <w:t xml:space="preserve">                  salinity provided no enhancement of growth response at any</w:t>
        <w:t xml:space="preserve">                  salinity. The results indicate that environmental salinity</w:t>
        <w:t xml:space="preserve">                  can limit the productivity and distribution of Ctenocladus in</w:t>
        <w:t xml:space="preserve">                  nature.</w:t>
        <w:t>38.</w:t>
        <w:t>Author:         Jehl, J R Jr.</w:t>
        <w:t>Affiliation:    Hubbs-Sea World Res. Inst., 2595 Ingraham St., San Diego, CA</w:t>
        <w:t xml:space="preserve">                  92109, USA.</w:t>
        <w:t>Title:          Absence of nest density effects in a growing colony of</w:t>
        <w:t xml:space="preserve">                  California gulls.</w:t>
        <w:t>Source:         Journal of Avian Biology, v.25, n.3, (1994): 224-230.</w:t>
        <w:t>Pub. type:      JOURNAL ARTICLE, RESEARCH ARTICLE.</w:t>
        <w:t>Language:       English.</w:t>
        <w:t>Biosystematic</w:t>
        <w:t>Codes:          85518 Charadriiformes.</w:t>
        <w:t>Supertaxa:      Animals; Chordates; Vertebrates; Nonhuman vertebrates; Birds.</w:t>
        <w:t>Concept Codes:  Major:</w:t>
        <w:t xml:space="preserve">                  07508 (Ecology; Environmental Biology--Animal); 16501</w:t>
        <w:t xml:space="preserve">                  (Reproductive System--General; Methods)</w:t>
        <w:t>Added keywords: Research Article; Larus Californicus; Upper Critical Den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ulation Dynamics; California; Usa.</w:t>
        <w:t>Abstract:       Nest density has been considered to affect the success of gull</w:t>
        <w:t xml:space="preserve">                  colonies. From 1984-1993 I studied the California Gull Larus</w:t>
        <w:t xml:space="preserve">                  californicus colony at Mono Lake, California, which has</w:t>
        <w:t xml:space="preserve">                  increased 30-fold since 1916 and attained nest densities that</w:t>
        <w:t xml:space="preserve">                  are among the highest reported for the species. I found that</w:t>
        <w:t xml:space="preserve">                  the Upper Critical Density (UCD) approximated 50 nests/100</w:t>
        <w:t xml:space="preserve">                  m-2, but even at 77 nests/100 ml there was no effect on egg</w:t>
        <w:t xml:space="preserve">                  size, clutch size, or fledging success. Shorter (6-8 yr)</w:t>
        <w:t xml:space="preserve">                  sampling periods, however, would have indicated that either</w:t>
        <w:t xml:space="preserve">                  positive or negative effects had occurred. Gulls evidently</w:t>
        <w:t xml:space="preserve">                  disperse after the UCD is attained, because concentrations</w:t>
        <w:t xml:space="preserve">                  above the UCD did not persist into subsequent breeding</w:t>
        <w:t xml:space="preserve">                  seasons. Density effects are sometimes inferred from</w:t>
        <w:t xml:space="preserve">                  comparing long-term changes in population size (as an index</w:t>
        <w:t xml:space="preserve">                  to density) with various population parameters. The role of</w:t>
        <w:t xml:space="preserve">                  nest spacing, however, is best investigated by comparing the</w:t>
        <w:t xml:space="preserve">                  performance of birds nesting at different densities in the</w:t>
        <w:t xml:space="preserve">                  same year. Because productivity is influenced by factors that</w:t>
        <w:t xml:space="preserve">                  act away from as well as within a colony, studies of nest</w:t>
        <w:t xml:space="preserve">                  density provide little information on factors affecting</w:t>
        <w:t xml:space="preserve">                  population changes. Apparent effects of nest density in two</w:t>
        <w:t xml:space="preserve">                  tong-term studies of Herring Gulls L. argentatus deserve</w:t>
        <w:t xml:space="preserve">                  re-evaluation.</w:t>
        <w:t>39.</w:t>
        <w:t>Author:         Harris, G E; Metcalfe, T L; Metcalfe, C D; Huestis, S Y.</w:t>
        <w:t>Affiliation:    Environ. Resource Studies Program, Trent Univ., Peterborough,</w:t>
        <w:t xml:space="preserve">                  ON K9J 7B8, CAN.</w:t>
        <w:t>Title:          Embryotoxicity of extracts from Lake Ontario rainbow trout</w:t>
        <w:t xml:space="preserve">                  (Oncorhynchus mykiss) to Japanese medaka (Oryzias latipes).</w:t>
        <w:t>Source:         Environmental Toxicology and Chemistry, v.13, n.9, (1994):</w:t>
        <w:t xml:space="preserve">                  1393-1403.</w:t>
        <w:t>Pub. type:      JOURNAL ARTICLE, RESEARCH ARTICLE.</w:t>
        <w:t>Language:       English.</w:t>
        <w:t>Biosystematic</w:t>
        <w:t>Codes:          85206 Osteichthyes.</w:t>
        <w:t>Supertaxa:      Animals; Chordates; Vertebrates; Nonhuman vertebrates; Fish.</w:t>
        <w:t>Concept Codes:  Major:</w:t>
        <w:t xml:space="preserve">                  07514 (Ecology; Environmental Biology--Limnology); 17504</w:t>
        <w:t xml:space="preserve">                  (Muscle--Physiology and Biochemistry); 22506</w:t>
        <w:t xml:space="preserve">                  (Toxicology--Environmental and Industrial Toxicology); 25503</w:t>
        <w:t xml:space="preserve">                  (Developmental Biology-Embryology--Pathological); 37015</w:t>
        <w:t xml:space="preserve">                  (Public Health: Environmental Health--Air, Water and Soil</w:t>
        <w:t xml:space="preserve">                  Pollution);</w:t>
        <w:t xml:space="preserve">                Other:</w:t>
        <w:t xml:space="preserve">                  10060 (Biochemistry--Biochemical Studies: General)</w:t>
        <w:t>Added keywords: Research Article; Oncorhynchus Mykiss; Oryzias Latipes;</w:t>
        <w:t xml:space="preserve">                  Polychlorinated Biphenyls; Organochlorine Compounds; Muscle</w:t>
        <w:t xml:space="preserve">                  Extracts.</w:t>
        <w:t>Abstract:       Various preparative techniques were used to extract nonpolar</w:t>
        <w:t xml:space="preserve">                  organic compounds from the muscle tissue of Lake Ontario</w:t>
        <w:t xml:space="preserve">                  rainbow trout (Oncorhynchus mykiss). In this extract, PCBs</w:t>
        <w:t xml:space="preserve">                  and organochlorine compounds were detected in</w:t>
        <w:t xml:space="preserve">                  nanogram-per-milliliter quantities, and polychlorinated</w:t>
        <w:t xml:space="preserve">                  dibenzo-p-dioxins and dibenzofurans were detected in</w:t>
        <w:t xml:space="preserve">                  picogram-per-milliliter quantities. The extract and various</w:t>
        <w:t xml:space="preserve">                  subfractions of the extract were tested for embryotoxicity in</w:t>
        <w:t xml:space="preserve">                  a bioassay with embryos of Japanese medaka (Oryzias latipes).</w:t>
        <w:t xml:space="preserve">                  The whole extract was embryotoxic to medaka, as were an</w:t>
        <w:t xml:space="preserve">                  extract fraction containing PCBs (fraction A) and extract</w:t>
        <w:t xml:space="preserve">                  fractions containing nonpolar organochlorine compounds</w:t>
        <w:t xml:space="preserve">                  (fractions B and C). When subfractions prepared from fraction</w:t>
        <w:t xml:space="preserve">                  A were tested for embryotoxicity, a subfraction containing</w:t>
        <w:t xml:space="preserve">                  non-ortho-substituted PCB congeners was embryotoxic, whereas</w:t>
        <w:t xml:space="preserve">                  subfractions containing mono-ortho- and di-ortho-substituted</w:t>
        <w:t xml:space="preserve">                  PCB congeners were relatively nontoxic. Pathological lesions</w:t>
        <w:t xml:space="preserve">                  characteristic of exposure to planar halogenated aromatic</w:t>
        <w:t xml:space="preserve">                  hydrocarbons were observed only in embryos exposed to the</w:t>
        <w:t xml:space="preserve">                  non-ortho-PCB subfraction. The non-ortho-PCB subfraction of</w:t>
        <w:t xml:space="preserve">                  fraction A was more toxic than the original fraction A, which</w:t>
        <w:t xml:space="preserve">                  indicates that nontoxic PCBs reduce the toxicity of the</w:t>
        <w:t xml:space="preserve">                  non-ortho-PCBs through some unknown mechanism. This study</w:t>
        <w:t xml:space="preserve">                  indicates that organochlorine compounds and</w:t>
        <w:t xml:space="preserve">                  non-ortho-substituted PCBs have the potential to be</w:t>
        <w:t xml:space="preserve">                  embryotoxic to early life stages of Great Lakes fish, but</w:t>
        <w:t xml:space="preserve">                  nontoxic contaminants can modify this toxic response. These</w:t>
        <w:t xml:space="preserve">                  data are relevant to the interpretation of correlations</w:t>
        <w:t xml:space="preserve">                  between embryo mortalities and concentrations of persistent</w:t>
        <w:t xml:space="preserve">                  organic contaminants in Great Lakes salmonids.</w:t>
        <w:t>40.</w:t>
        <w:t>Author:         Hall, L S; Morrison, M L; Block, W M.</w:t>
        <w:t>Affiliation:    Dep. Forestry Resource Management, Univ. Calif., Berkeley, CA</w:t>
        <w:t xml:space="preserve">                  94720, USA.</w:t>
        <w:t>Title:          Current status of terrestrial birds on the Islands of Mono</w:t>
        <w:t xml:space="preserve">                  Lake, California.</w:t>
        <w:t>Source:         Southwestern Naturalist, v.39, n.2, (1994): 183-187.</w:t>
        <w:t>Pub. type:      JOURNAL ARTICLE, RESEARCH ARTICLE.</w:t>
        <w:t>Language:       English.</w:t>
        <w:t>Biosystematic</w:t>
        <w:t>Codes:          85500 Aves-Unspecified.</w:t>
        <w:t>Supertaxa:      Animals; Chordates; Vertebrates; Nonhuman vertebrates; Birds.</w:t>
        <w:t>Concept Codes:  Major:</w:t>
        <w:t xml:space="preserve">                  07508 (Ecology; Environmental Biology--Animal); 62518</w:t>
        <w:t xml:space="preserve">                  (Chordata, General and Systematic Zoology--Aves); 62800</w:t>
        <w:t xml:space="preserve">                  (Animal Distribution (1971- ))</w:t>
        <w:t>Added keywords: Research Article; Distribution; Usa.</w:t>
        <w:t>41.</w:t>
        <w:t>Author:         Richards, J H; Donovan, L A; Fort, K J; Schaber, E J; Toft, C</w:t>
        <w:t xml:space="preserve">                  A.</w:t>
        <w:t>Affiliation:    Univ. Calif., Davis, CA 95616-8627, USA.</w:t>
        <w:t>Title:          Rapid establishment of shrubs on a recently exposed desert</w:t>
        <w:t xml:space="preserve">                  playa, Mono Lake, CA.</w:t>
        <w:t>Source:         Bulletin of the Ecological Society of America, v.75, n.2 PART</w:t>
        <w:t xml:space="preserve">                  2, (1994): 193.</w:t>
        <w:t>Pub. type:      CONFERENCE LITERATURE.</w:t>
        <w:t>Conference:     79th Annual Meeting of the Ecological Society of America,</w:t>
        <w:t xml:space="preserve">                  Knoxville, Tennessee, USA, August 7-11, 1994.</w:t>
        <w:t>Language:       English.</w:t>
        <w:t>Biosystematic</w:t>
        <w:t>Codes:          25795 Chenopodiaceae.</w:t>
        <w:t>Supertaxa:      Plants; Vascular plants; Spermatophytes; Angiosperms; Dicots.</w:t>
        <w:t>Concept Codes:  Major:</w:t>
        <w:t xml:space="preserve">                  07506 (Ecology; Environmental Biology--Plant); 10011</w:t>
        <w:t xml:space="preserve">                  (Biochemistry--Physiological Water Studies (1970- )); 10069</w:t>
        <w:t xml:space="preserve">                  (Biochemistry--Biochemical Studies: Minerals); 51502 (Plant</w:t>
        <w:t xml:space="preserve">                  Physiology, Biochemistry and Biophysics--Water Relations);</w:t>
        <w:t xml:space="preserve">                  51510 (Plant Physiology, Biochemistry and Biophysics--Growth,</w:t>
        <w:t xml:space="preserve">                  Differentiation); 51512 (Plant Physiology, Biochemistry and</w:t>
        <w:t xml:space="preserve">                  Biophysics--Reproduction);</w:t>
        <w:t xml:space="preserve">                Other:</w:t>
        <w:t xml:space="preserve">                  00520 (General Biology--Symposia, Transactions and</w:t>
        <w:t xml:space="preserve">                  Proceedings of Conferences, Congresses, Review Annuals)</w:t>
        <w:t>Added keywords: Meeting Abstract; Sarcobates Vermiculatus; Seed Rain; Root</w:t>
        <w:t xml:space="preserve">                  Growth; Saline; Alkalinity; Colonization.</w:t>
        <w:t>42.</w:t>
        <w:t>Author:         Donovan, L A; Richards, J H; Schaber, E J.</w:t>
        <w:t>Affiliation:    Univ. Calif., Davis, CA 95616, USA.</w:t>
        <w:t>Title:          Soil chemistry and woody plant leaf chemistry along a toxic ion</w:t>
        <w:t xml:space="preserve">                  gradient at Mono Lake, CA.</w:t>
        <w:t>Source:         Bulletin of the Ecological Society of America, v.75, n.2 PART</w:t>
        <w:t xml:space="preserve">                  2, (1994): 55.</w:t>
        <w:t>Pub. type:      CONFERENCE LITERATURE.</w:t>
        <w:t>Conference:     79th Annual Meeting of the Ecological Society of America,</w:t>
        <w:t xml:space="preserve">                  Knoxville, Tennessee, USA, August 7-11, 1994.</w:t>
        <w:t>Language:       English.</w:t>
        <w:t>Biosystematic</w:t>
        <w:t>Codes:          25795 Chenopodiaceae.</w:t>
        <w:t>Supertaxa:      Plants; Vascular plants; Spermatophytes; Angiosperms; Dicots.</w:t>
        <w:t>Concept Codes:  Major:</w:t>
        <w:t xml:space="preserve">                  07506 (Ecology; Environmental Biology--Plant); 07514</w:t>
        <w:t xml:space="preserve">                  (Ecology; Environmental Biology--Limnology); 10069</w:t>
        <w:t xml:space="preserve">                  (Biochemistry--Biochemical Studies: Minerals); 22506</w:t>
        <w:t xml:space="preserve">                  (Toxicology--Environmental and Industrial Toxicology);</w:t>
        <w:t xml:space="preserve">                Other:</w:t>
        <w:t xml:space="preserve">                  00520 (General Biology--Symposia, Transactions and</w:t>
        <w:t xml:space="preserve">                  Proceedings of Conferences, Congresses, Review Annuals)</w:t>
        <w:t>Added keywords: Meeting Abstract; Sarcobatus Vermiculatus; Dunes; Tolerance;</w:t>
        <w:t xml:space="preserve">                  California; Usa.</w:t>
        <w:t>43.</w:t>
        <w:t>Author:         Brown, J F; Elliott-Fisk, D L.</w:t>
        <w:t>Affiliation:    Univ. Calif., Davis, CA, USA.</w:t>
        <w:t>Title:          Interactions of sand movement and vegetation in a dune</w:t>
        <w:t xml:space="preserve">                  community at Mono Lake, CA.</w:t>
        <w:t>Source:         Bulletin of the Ecological Society of America, v.75, n.2 PART</w:t>
        <w:t xml:space="preserve">                  2, (1994): 25.</w:t>
        <w:t>Pub. type:      CONFERENCE LITERATURE.</w:t>
        <w:t>Conference:     79th Annual Meeting of the Ecological Society of America,</w:t>
        <w:t xml:space="preserve">                  Knoxville, Tennessee, USA, August 7-11, 1994.</w:t>
        <w:t>Language:       English.</w:t>
        <w:t>Biosystematic</w:t>
        <w:t>Codes:          11000 Plantae-Unspecified.</w:t>
        <w:t>Supertaxa:      Plants.</w:t>
        <w:t>Concept Codes:  Major:</w:t>
        <w:t xml:space="preserve">                  07504 (Ecology; Environmental Biology--Bioclimatology and</w:t>
        <w:t xml:space="preserve">                  Biometeorology); 07506 (Ecology; Environmental</w:t>
        <w:t xml:space="preserve">                  Biology--Plant); 12100 (Movement (1971- )); 52805 (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ience--Physics and Chemistry (1970- ));</w:t>
        <w:t xml:space="preserve">                Other:</w:t>
        <w:t xml:space="preserve">                  00520 (General Biology--Symposia, Transactions and</w:t>
        <w:t xml:space="preserve">                  Proceedings of Conferences, Congresses, Review Annuals);</w:t>
        <w:t xml:space="preserve">                  10012 (Biochemistry--Gases (1970- ))</w:t>
        <w:t>Added keywords: Meeting Abstract; Vegetation; Wind; California; Usa.</w:t>
        <w:t>44.</w:t>
        <w:t>Author:         Bradley, T J; Herbst, D B.</w:t>
        <w:t>Affiliation:    Dep. Ecol. Evolutionary Biol., Univ. Calif., Irvine, CA 92717,</w:t>
        <w:t xml:space="preserve">                  USA.</w:t>
        <w:t>Title:          Growth and survival of larvae of Ephydra hians Say (Diptera:</w:t>
        <w:t xml:space="preserve">                  Ephydridae) on unialgal diets.</w:t>
        <w:t>Source:         Environmental Entomology, v.23, n.2, (1994): 276-281.</w:t>
        <w:t>Pub. type:      JOURNAL ARTICLE, RESEARCH ARTICLE.</w:t>
        <w:t>Language:       English.</w:t>
        <w:t>Biosystematic</w:t>
        <w:t>Codes:          13000 Algae-Unspecified.</w:t>
        <w:t xml:space="preserve">                75314 Diptera.</w:t>
        <w:t>Supertaxa:      Microorganisms; Plants; Nonvascular plants; Algae; Animals;</w:t>
        <w:t xml:space="preserve">                  Invertebrates; Arthropods; Insects.</w:t>
        <w:t>Concept Codes:  Major:</w:t>
        <w:t xml:space="preserve">                  07508 (Ecology; Environmental Biology--Animal); 13202</w:t>
        <w:t xml:space="preserve">                  (Nutrition--General Studies, Nutritional Status and Methods);</w:t>
        <w:t xml:space="preserve">                  25508 (Developmental Biology-Embryology--Morphogenesis,</w:t>
        <w:t xml:space="preserve">                  General)</w:t>
        <w:t>Added keywords: Research Article; Ephydra Hians; Insect; Algae; Brine Fly;</w:t>
        <w:t xml:space="preserve">                  Ecology; Food Source.</w:t>
        <w:t>Abstract:       The algae Nitzschia latens Hustedt, Ctenocladus circinnatus</w:t>
        <w:t xml:space="preserve">                  Borzi, and two species of Oscillatoria were isolated from</w:t>
        <w:t xml:space="preserve">                  Mono Lake, which is near Lee Vining, CA, and used to produce</w:t>
        <w:t xml:space="preserve">                  cultures containing only one algal species (unialgal</w:t>
        <w:t xml:space="preserve">                  cultures). Survival to pupation and rates of larval growth</w:t>
        <w:t xml:space="preserve">                  and development were compared among larvae of Ephydra hians</w:t>
        <w:t xml:space="preserve">                  Say, which were reared on one of these algal species or on a</w:t>
        <w:t xml:space="preserve">                  diet prepared using the fish food Tetramin. It was found that</w:t>
        <w:t xml:space="preserve">                  larvae could be reared from the second larval molt to</w:t>
        <w:t xml:space="preserve">                  pupation when fed on a single species of algae. Larvae reared</w:t>
        <w:t xml:space="preserve">                  on Nitzschia showed significantly increased weight gain and</w:t>
        <w:t xml:space="preserve">                  survival compared with larvae reared on Ctenocladus. Growth</w:t>
        <w:t xml:space="preserve">                  performance was always ordered Nitzschia, Oscillatoria, then</w:t>
        <w:t xml:space="preserve">                  Ctenocladus. Larvae reared on Nitzschia or Oscillatoria</w:t>
        <w:t xml:space="preserve">                  developed significantly faster than those reared on Tetramin.</w:t>
        <w:t xml:space="preserve">                  The results indicate that single species of Nitzschia and</w:t>
        <w:t xml:space="preserve">                  Oscillatoria are adequate food sources for E. hians growth.</w:t>
        <w:t xml:space="preserve">                  Although larvae of this fly appear to be generalist algal</w:t>
        <w:t xml:space="preserve">                  herbivores, food quality varies between algal species.</w:t>
        <w:t>45.</w:t>
        <w:t>Author:         Jorgensen, N O G; Jensen, R E.</w:t>
        <w:t>Affiliation:    Microbiol. Sec., Dep. Ecol. Mol. Biol., Royal Vet. Agric.</w:t>
        <w:t xml:space="preserve">                  Univ., Rolighedsvej 21, DK-1958 Frederiksberg C, DEN.</w:t>
        <w:t>Title:          Microbial fluxes of free monosaccharides and total</w:t>
        <w:t xml:space="preserve">                  carbohydrates in freshwater determined by PAD-HPLC.</w:t>
        <w:t>Source:         FEMS Microbiology Ecology, v.14, n.1, (1994): 79-94.</w:t>
        <w:t>Pub. type:      JOURNAL ARTICLE, RESEARCH ARTICLE.</w:t>
        <w:t>Language:       English.</w:t>
        <w:t>Biosystematic</w:t>
        <w:t>Codes:          05000 Bacteria-General Unspecified (1992- )</w:t>
        <w:t>Supertaxa:      Microorganisms; Bacteria; Eubacteria.</w:t>
        <w:t>Concept Codes:  Major:</w:t>
        <w:t xml:space="preserve">                  07514 (Ecology; Environmental Biology--Limnology); 10058</w:t>
        <w:t xml:space="preserve">                  (Biochemistry--Biochemical Methods: Carbohydrates); 10504</w:t>
        <w:t xml:space="preserve">                  (Biophysics--General Biophysical Techniques); 13004</w:t>
        <w:t xml:space="preserve">                  (Metabolism--Carbohydrates); 30000 (Bacteriology, General and</w:t>
        <w:t xml:space="preserve">                  Systematic); 31000 (Physiology and Biochemistry of Bacteria);</w:t>
        <w:t xml:space="preserve">                Other:</w:t>
        <w:t xml:space="preserve">                  10068 (Biochemistry--Biochemical Studies: Carbohydrates);</w:t>
        <w:t xml:space="preserve">                  32000 (Microbiological Apparatus, Methods and Media)</w:t>
        <w:t>Added keywords: Research Article; Bacteria; Galactose; Glucose; Fructose;</w:t>
        <w:t xml:space="preserve">                  Mannose; Xylose; Melibiose; Arabinose; Cellobiose; Pulsed</w:t>
        <w:t xml:space="preserve">                  Amperometric Detection High Performance Liquid</w:t>
        <w:t xml:space="preserve">                  Chromatography; Analytical Method.</w:t>
        <w:t>Abstract:       A new sensitive pulsed amperometric detection (PAD) method for</w:t>
        <w:t xml:space="preserve">                  measurements of mono- and disaccharides in nM concentrations</w:t>
        <w:t xml:space="preserve">                  was used in combination with high performance liquid</w:t>
        <w:t xml:space="preserve">                  chromatography (HPLC) to study fluxes of dissolved free and</w:t>
        <w:t xml:space="preserve">                  combined carbohydrates (DFCHO and DCCHO) in lake water. In a</w:t>
        <w:t xml:space="preserve">                  diet study concentrations of individual free saccharides</w:t>
        <w:t xml:space="preserve">                  typically were 5-50 nM, while total DFCHO concentrations</w:t>
        <w:t xml:space="preserve">                  ranged from 67 to 224 nM. No diet trends in concentration</w:t>
        <w:t xml:space="preserve">                  changes were obvious. At in situ light-dark conditions,</w:t>
        <w:t xml:space="preserve">                  dominant DFCHO were galactose, glucose, fructose and</w:t>
        <w:t xml:space="preserve">                  mannose/xylose. In addition to these saccharides, an</w:t>
        <w:t xml:space="preserve">                  increased abundance of melibiose and arabinose was measured</w:t>
        <w:t xml:space="preserve">                  in a parallel dark incubation. In a 118 h laboratory</w:t>
        <w:t xml:space="preserve">                  incubation of 1.0 mu-m filtered lake water, concentrations of</w:t>
        <w:t xml:space="preserve">                  DFCHO decreased from 194 nM (at 12 h) to a minimum of 54 nM</w:t>
        <w:t xml:space="preserve">                  (at 73 h). Dominant DFCHO were glucose, fructose and</w:t>
        <w:t xml:space="preserve">                  cellobiose. During the incubation DCCHO varied from 1.27 to</w:t>
        <w:t xml:space="preserve">                  2.20 mu-M. Glucose, galactose and cellobiose made up 40, 30</w:t>
        <w:t xml:space="preserve">                  and 10 mol-%, respectively, of the DCCHO. Fructose was</w:t>
        <w:t xml:space="preserve">                  degraded during hydrolysis of the DCCHO. A decline of DCCHO</w:t>
        <w:t xml:space="preserve">                  at 55 h was reflected in a simultaneous increase of DFCHO,</w:t>
        <w:t xml:space="preserve">                  but otherwise no similarities between the two saccharide</w:t>
        <w:t xml:space="preserve">                  pools were found. Increased DCCHO concentrations and a high</w:t>
        <w:t xml:space="preserve">                  assimilation of glucose and fructose that was not reflected</w:t>
        <w:t xml:space="preserve">                  in a decline of their concentrations, both indicate that</w:t>
        <w:t xml:space="preserve">                  carbohydrates were produced during the experiment.</w:t>
        <w:t xml:space="preserve">                  Polysaccharides were probably excreted by the bacteria. Net</w:t>
        <w:t xml:space="preserve">                  assimilation of glucose and fructose sustained 14-19% (diet</w:t>
        <w:t xml:space="preserve">                  study) and 32% (long-term study) of the net bacterial carbon</w:t>
        <w:t xml:space="preserve">                  requirement.</w:t>
        <w:t>46.</w:t>
        <w:t>Author:         Shimizu, M; Bradley, T J.</w:t>
        <w:t>Affiliation:    Dep. Ecology Evolutioanry Biology, Univ. Calif., Irvine, CA</w:t>
        <w:t xml:space="preserve">                  92717, USA.</w:t>
        <w:t>Title:          Concentrated excretion of sulfate by the anterior colon of the</w:t>
        <w:t xml:space="preserve">                  brine fly, Ephydra hians.</w:t>
        <w:t>Source:         Physiological Zoology, v.67, n.1, (1994): 54-67.</w:t>
        <w:t>Pub. type:      JOURNAL ARTICLE, RESEARCH ARTICLE.</w:t>
        <w:t>Language:       English.</w:t>
        <w:t>Biosystematic</w:t>
        <w:t>Codes:          75314 Diptera.</w:t>
        <w:t>Supertaxa:      Animals; Invertebrates; Arthropods; Insects.</w:t>
        <w:t>Concept Codes:  Major:</w:t>
        <w:t xml:space="preserve">                  10011 (Biochemistry--Physiological Water Studies (1970- ));</w:t>
        <w:t xml:space="preserve">                  13002 (Metabolism--General Metabolism; Metabolic Pathways);</w:t>
        <w:t xml:space="preserve">                  14004 (Digestive System--Physiology and Biochemistry); 15002</w:t>
        <w:t xml:space="preserve">                  (Blood, Blood-Forming Organs and Body Fluids--Blood and Lymph</w:t>
        <w:t xml:space="preserve">                  Studies); 25508 (Developmental</w:t>
        <w:t xml:space="preserve">                  Biology-Embryology--Morphogenesis, General); 64076</w:t>
        <w:t xml:space="preserve">                  (Invertebrata, Comparative and Experimental Morphology,</w:t>
        <w:t xml:space="preserve">                  Physiology and Pathology--Insecta-Physiology);</w:t>
        <w:t xml:space="preserve">                Other:</w:t>
        <w:t xml:space="preserve">                  10060 (Biochemistry--Biochemical Studies: General)</w:t>
        <w:t>Added keywords: Research Article; Ephydra Hians; Larvae; Osmoregulation;</w:t>
        <w:t xml:space="preserve">                  Hemolymph.</w:t>
        <w:t>Abstract:       The larvae of Ephydra hians in saline Mono Lake drink the</w:t>
        <w:t xml:space="preserve">                  hyperosmotic medium to gain water lost by osmosis. The larvae</w:t>
        <w:t xml:space="preserve">                  take most of the sulfate ions ingested into the hemolymph at</w:t>
        <w:t xml:space="preserve">                  the midgut. The Malpighian tubules and rectum do not</w:t>
        <w:t xml:space="preserve">                  contribute significantly to sulfate transport in this insect.</w:t>
        <w:t xml:space="preserve">                  The colon, particularly the anterior half shows sulfate</w:t>
        <w:t xml:space="preserve">                  transport capacities exceeding those required to remove the</w:t>
        <w:t xml:space="preserve">                  sulfate from the hemolymph. The process of sulfate excretion</w:t>
        <w:t xml:space="preserve">                  in the colon is considered to be active because (1) a large</w:t>
        <w:t xml:space="preserve">                  concentration gradient for sulfate is established across the</w:t>
        <w:t xml:space="preserve">                  epithelium of the colon (i.e., the sulfate concentration is</w:t>
        <w:t xml:space="preserve">                  higher in the lumen), (2) the transepithelial electrical</w:t>
        <w:t xml:space="preserve">                  potential opposes sulfate excretion, with the lumen</w:t>
        <w:t xml:space="preserve">                  approximately -6 mV relative to the bath, and (3) there is a</w:t>
        <w:t xml:space="preserve">                  high dependency for oxygen in the transporting tissue. The</w:t>
        <w:t xml:space="preserve">                  results of anoxic and cyanide experiments suggest that the</w:t>
        <w:t xml:space="preserve">                  colon epithelium does not have a high passive permeability to</w:t>
        <w:t xml:space="preserve">                  sulfate ions. It is clear, therefore, that the very</w:t>
        <w:t xml:space="preserve">                  impressive capacities of these larvae to osmoregulate in</w:t>
        <w:t xml:space="preserve">                  water containing more than 150 mM sulfate reside in their</w:t>
        <w:t xml:space="preserve">                  ability to move sulfate from the midgut into hemolymph and</w:t>
        <w:t xml:space="preserve">                  then to rapidly, remove this sulfate from the hemolymph. The</w:t>
        <w:t xml:space="preserve">                  removal of sulfate involves an active and highly</w:t>
        <w:t xml:space="preserve">                  concentrative sulfate-pumping mechanism located in the</w:t>
        <w:t xml:space="preserve">                  anterior half of the colon.</w:t>
        <w:t>47.</w:t>
        <w:t>Author:         Ellis, H I.</w:t>
        <w:t>Affiliation:    Univ. San Diego, San Diego, CA, USA.</w:t>
        <w:t>Title:          Use of energy budget to test summer food requirements of eared</w:t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bes at Mono Lake, California.</w:t>
        <w:t>Source:         American Zoologist, v.33, n.5, (1993): 143A.</w:t>
        <w:t>Pub. type:      CONFERENCE LITERATURE.</w:t>
        <w:t>Conference:     Annual Meeting of the American Society of Zoologists, Los</w:t>
        <w:t xml:space="preserve">                  Angeles, California, USA, December 26-30, 1993.</w:t>
        <w:t>Language:       English.</w:t>
        <w:t>Biosystematic</w:t>
        <w:t>Codes:          75102 Branchiopoda.</w:t>
        <w:t xml:space="preserve">                85554 Podicipediformes.</w:t>
        <w:t>Supertaxa:      Animals; Invertebrates; Arthropods; Crustaceans; Chordates;</w:t>
        <w:t xml:space="preserve">                  Vertebrates; Nonhuman vertebrates; Birds.</w:t>
        <w:t>Concept Codes:  Major:</w:t>
        <w:t xml:space="preserve">                  07504 (Ecology; Environmental Biology--Bioclimatology and</w:t>
        <w:t xml:space="preserve">                  Biometeorology); 07508 (Ecology; Environmental</w:t>
        <w:t xml:space="preserve">                  Biology--Animal); 13003 (Metabolism--Energy and Respiratory</w:t>
        <w:t xml:space="preserve">                  Metabolism); 13202 (Nutrition--General Studies, Nutritional</w:t>
        <w:t xml:space="preserve">                  Status and Methods); 13214 (Nutrition--General Dietary</w:t>
        <w:t xml:space="preserve">                  Studies); 64054 (Invertebrata, Comparative and Experimental</w:t>
        <w:t xml:space="preserve">                  Morphology, Physiology and Pathology--Arthropoda-Crustacea);</w:t>
        <w:t xml:space="preserve">                Other:</w:t>
        <w:t xml:space="preserve">                  00520 (General Biology--Symposia, Transactions and</w:t>
        <w:t xml:space="preserve">                  Proceedings of Conferences, Congresses, Review Annuals);</w:t>
        <w:t xml:space="preserve">                  07200 (Circadian Rhythms and Other Periodic Cycles)</w:t>
        <w:t>Added keywords: Meeting Abstract; Podiceps Nigricollis; Brine Shrimp; Usa.</w:t>
        <w:t>48.</w:t>
        <w:t>Author:         Shimizu, M; Bradley, T J.</w:t>
        <w:t>Affiliation:    Univ. Calif., Irvine, CA, USA.</w:t>
        <w:t>Title:          Acid-base balance in Ephydra hians.</w:t>
        <w:t>Source:         American Zoologist, v.33, n.5, (1993): 42A.</w:t>
        <w:t>Pub. type:      CONFERENCE LITERATURE.</w:t>
        <w:t>Conference:     Annual Meeting of the American Society of Zoologists, Los</w:t>
        <w:t xml:space="preserve">                  Angeles, California, USA, December 26-30, 1993.</w:t>
        <w:t>Language:       English.</w:t>
        <w:t>Biosystematic</w:t>
        <w:t>Codes:          75314 Diptera.</w:t>
        <w:t>Supertaxa:      Animals; Invertebrates; Arthropods; Insects.</w:t>
        <w:t>Concept Codes:  Major:</w:t>
        <w:t xml:space="preserve">                  07508 (Ecology; Environmental Biology--Animal); 10069</w:t>
        <w:t xml:space="preserve">                  (Biochemistry--Biochemical Studies: Minerals); 13010</w:t>
        <w:t xml:space="preserve">                  (Metabolism--Minerals); 14004 (Digestive System--Physiology</w:t>
        <w:t xml:space="preserve">                  and Biochemistry); 15002 (Blood, Blood-Forming Organs and</w:t>
        <w:t xml:space="preserve">                  Body Fluids--Blood and Lymph Studies); 15504 (Urinary System</w:t>
        <w:t xml:space="preserve">                  and External Secretions--Physiology and Biochemistry); 25502</w:t>
        <w:t xml:space="preserve">                  (Developmental Biology-Embryology--General and Descriptive);</w:t>
        <w:t xml:space="preserve">                  64076 (Invertebrata, Comparative and Experimental Morphology,</w:t>
        <w:t xml:space="preserve">                  Physiology and Pathology--Insecta-Physiology);</w:t>
        <w:t xml:space="preserve">                Other:</w:t>
        <w:t xml:space="preserve">                  00520 (General Biology--Symposia, Transactions and</w:t>
        <w:t xml:space="preserve">                  Proceedings of Conferences, Congresses, Review Annuals);</w:t>
        <w:t xml:space="preserve">                  07514 (Ecology; Environmental Biology--Limnology)</w:t>
        <w:t>Added keywords: Meeting Abstract; Meeting Poster; Ephydra Hians;</w:t>
        <w:t xml:space="preserve">                  Osmoregulation; Salinity; Malpighian Tubules; Hind Gut;</w:t>
        <w:t xml:space="preserve">                  Hemolymph; Mono Lake; California; Usa.</w:t>
        <w:t>49.</w:t>
        <w:t>Author:         Wiens, J; Patten, D T; Botkin, D B.</w:t>
        <w:t>Affiliation:    Dep. Biol. Graduate Degree Program Ecology, Colo. State Univ.,</w:t>
        <w:t xml:space="preserve">                  Fort Collins, CO 80523, USA.</w:t>
        <w:t>Title:          Assessing ecological impact assessment: Lessons from Mono Lake,</w:t>
        <w:t xml:space="preserve">                  California.</w:t>
        <w:t>Source:         Ecological Applications, v.3, n.4, (1993): 595-609.</w:t>
        <w:t>Pub. type:      JOURNAL ARTICLE, RESEARCH ARTICLE.</w:t>
        <w:t>Language:       English.</w:t>
        <w:t>Biosystematic</w:t>
        <w:t>Codes:          75102 Branchiopoda.</w:t>
        <w:t xml:space="preserve">                75314 Diptera.</w:t>
        <w:t xml:space="preserve">                85518 Charadriiformes.</w:t>
        <w:t xml:space="preserve">                85554 Podicipediformes.</w:t>
        <w:t>Supertaxa:      Animals; Invertebrates; Arthropods; Crustaceans; Insects;</w:t>
        <w:t xml:space="preserve">                  Chordates; Vertebrates; Nonhuman vertebrates; Birds.</w:t>
        <w:t>Concept Codes:  Major:</w:t>
        <w:t xml:space="preserve">                  00512 (General Biology--Conservation, Resource Management);</w:t>
        <w:t xml:space="preserve">                  07508 (Ecology; Environmental Biology--Animal); 07514</w:t>
        <w:t xml:space="preserve">                  (Ecology; Environmental Biology--Limnology); 10069</w:t>
        <w:t xml:space="preserve">                  (Biochemistry--Biochemical Studies: Minerals)</w:t>
        <w:t>Added keywords: Research Article; Brine Fly; Brine Shrimp; Grebe; Gull;</w:t>
        <w:t xml:space="preserve">                  Phalarope; Salinity Effect; Usa.</w:t>
        <w:t>Abstract:       Because of its high salinity and alkalinity, Mono Lake, in</w:t>
        <w:t xml:space="preserve">                  eastern California (USA), is a relatively simple ecosystem.</w:t>
        <w:t xml:space="preserve">                  It has become the focus of an environmental controversy over</w:t>
        <w:t xml:space="preserve">                  the effects of 50 yr of diversions of water from tributary</w:t>
        <w:t xml:space="preserve">                  streams to supply water to Los Angeles. Diversions lowered</w:t>
        <w:t xml:space="preserve">                  the lake level, increased the salinity, changed the</w:t>
        <w:t xml:space="preserve">                  availability of aquatic habitats, and altered the</w:t>
        <w:t xml:space="preserve">                  configuration of the shoreline and of islands that support</w:t>
        <w:t xml:space="preserve">                  breeding colonies of gulls. We consider (1) how two</w:t>
        <w:t xml:space="preserve">                  independent panels of experts synthesized scientific</w:t>
        <w:t xml:space="preserve">                  information on the lake ecosystem to assess the environmental</w:t>
        <w:t xml:space="preserve">                  consequences of these changes, and (2) how the findings of</w:t>
        <w:t xml:space="preserve">                  these groups influenced policy decisions and how well</w:t>
        <w:t xml:space="preserve">                  subsequent changes in the lake matched expectations. Despite</w:t>
        <w:t xml:space="preserve">                  differences in composition and approach, the two panels</w:t>
        <w:t xml:space="preserve">                  reached generally similar conclusions. These conclusions have</w:t>
        <w:t xml:space="preserve">                  been a major component of legal activities and the</w:t>
        <w:t xml:space="preserve">                  development of management plans for the lake and basin</w:t>
        <w:t xml:space="preserve">                  ecosystem. Both panels concluded that, because of the</w:t>
        <w:t xml:space="preserve">                  simplicity of the lake ecosystem, ecological consequences of</w:t>
        <w:t xml:space="preserve">                  changes in lake level and salinity associated with continuing</w:t>
        <w:t xml:space="preserve">                  diversions were likely to be unusually clear-cut. At certain</w:t>
        <w:t xml:space="preserve">                  lake levels these changes would be expected to alter algal</w:t>
        <w:t xml:space="preserve">                  and invertebrate populations and the populations of aquatic</w:t>
        <w:t xml:space="preserve">                  birds that feed upon them or to disrupt breeding activities</w:t>
        <w:t xml:space="preserve">                  in gull colonies. Projections about when critical lake levels</w:t>
        <w:t xml:space="preserve">                  might be reached, however, have not been met. This is largely</w:t>
        <w:t xml:space="preserve">                  because stream flows into the lake have been altered from</w:t>
        <w:t xml:space="preserve">                  recent historic patterns by the cessation of water diversions</w:t>
        <w:t xml:space="preserve">                  due to governmental and legal actions (prompted in part by</w:t>
        <w:t xml:space="preserve">                  the panels' findings) and by a prolonged drought. These</w:t>
        <w:t xml:space="preserve">                  events illustrate the difficulty of projecting a timetable</w:t>
        <w:t xml:space="preserve">                  for environmental changes, even in simple and well-studied</w:t>
        <w:t xml:space="preserve">                  ecosystems.</w:t>
        <w:t>50.</w:t>
        <w:t>Author:         Williams, W D.</w:t>
        <w:t>Affiliation:    Dep. Zool., University Adelaide, GPO Box 498, Adelaide, SA</w:t>
        <w:t xml:space="preserve">                  5001, AUL.</w:t>
        <w:t>Title:          Conservation of salt lakes.</w:t>
        <w:t>Source:         Hydrobiologia, v.267, n.1-3, (1993): 291-306.</w:t>
        <w:t>Pub. type:      JOURNAL ARTICLE.</w:t>
        <w:t>Language:       English.</w:t>
        <w:t>Concept Codes:  Major:</w:t>
        <w:t xml:space="preserve">                  00512 (General Biology--Conservation, Resource Management);</w:t>
        <w:t xml:space="preserve">                  07514 (Ecology; Environmental Biology--Limnology)</w:t>
        <w:t>Added keywords: Journal Article; Limnology; California; Usa; Central Asia;</w:t>
        <w:t xml:space="preserve">                  Cyprus.</w:t>
        <w:t>Abstract:       Salt lakes have a variety of important uses and values,</w:t>
        <w:t xml:space="preserve">                  including especially both economic and scientific ones. These</w:t>
        <w:t xml:space="preserve">                  uses and values have been and are increasingly subject to</w:t>
        <w:t xml:space="preserve">                  degradation from a variety of impacts: diversion of inflows,</w:t>
        <w:t xml:space="preserve">                  pollution, agricultural practices, and introduction of exotic</w:t>
        <w:t xml:space="preserve">                  species are among the more important. Recognition of these</w:t>
        <w:t xml:space="preserve">                  impacts upon salt lakes has led to some international and</w:t>
        <w:t xml:space="preserve">                  national measures for their conservation, but considerably</w:t>
        <w:t xml:space="preserve">                  more effort in this direction is needed. Against this</w:t>
        <w:t xml:space="preserve">                  background, Mono Lake, California, USA, and the Aral Sea,</w:t>
        <w:t xml:space="preserve">                  central Asia, are discussed as two localities which bring</w:t>
        <w:t xml:space="preserve">                  into sharp focus the various matters discussed in the paper.</w:t>
        <w:t xml:space="preserve">                  Finally, attention is drawn to the need to conserve the</w:t>
        <w:t xml:space="preserve">                  Akrotiri Salt Lake, Cyprus.</w:t>
        <w:t>51.</w:t>
        <w:t>Author:         Herbst, D B; Bradley, T J.</w:t>
        <w:t>Affiliation:    Sierra Nevada Aquatic Res. Lab., University California, Star</w:t>
        <w:t xml:space="preserve">                  Route 1, Box 198, Mammoth Lakes, CA 93546, USA.</w:t>
        <w:t>Title:          A population model for the alkali fly at Mono Lake: Depth</w:t>
        <w:t xml:space="preserve">                  distribution and changing habitat availability.</w:t>
        <w:t>Source:         Hydrobiologia, v.267, n.1-3, (1993): 191-201.</w:t>
        <w:t>Pub. type:      JOURNAL ARTICLE, RESEARCH ARTICLE.</w:t>
        <w:t>Language:       English.</w:t>
        <w:t>Biosystematic</w:t>
        <w:t>Codes:          75314 Diptera.</w:t>
        <w:t>Supertaxa:      Animals; Invertebrates; Arthropods; Insects.</w:t>
        <w:t>Concept Codes:  Major:</w:t>
        <w:t xml:space="preserve">                  00512 (General Biology--Conservation, Resource Management);</w:t>
        <w:t xml:space="preserve">                  04500 (Mathematical Biology and Statistical Methods); 07508</w:t>
        <w:t xml:space="preserve">                  (Ecology; Environmental Biology--Animal); 07514 (Ecology;</w:t>
        <w:t xml:space="preserve">                  Environmental Biology--Limnology); 10069</w:t>
        <w:t xml:space="preserve">                  (Biochemistry--Biochemical Studies: Minerals); 10515</w:t>
        <w:t xml:space="preserve">                  (Biophysics--Biocybernetics (1972- )); 64076 (Invertebrata,</w:t>
        <w:t xml:space="preserve">                  Comparative and Experimental Morphology, Physiology and</w:t>
        <w:t xml:space="preserve">                  Pathology--Insecta-Physiology)</w:t>
        <w:t>Added keywords: Research Article; Ephydra Hians; Mathematical Model; Tufa;</w:t>
        <w:t xml:space="preserve">                  Limnology; Habitat Conservation; California; Usa.</w:t>
        <w:t>Abstract:       The densities of alkali fly larvae and pupae were measured in</w:t>
        <w:t xml:space="preserve">                  relation to depth and substrate type at six locations around</w:t>
        <w:t xml:space="preserve">                  Mono Lake. Sampl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xture of different bottom</w:t>
        <w:t xml:space="preserve">                  features were taken to a depth of 10 m (33 ft) using SCUBA.</w:t>
        <w:t xml:space="preserve">                  This is at or near the depth limit of fly larvae and pupae.</w:t>
        <w:t xml:space="preserve">                  The biomass of larvae and pupae on hard substrate were</w:t>
        <w:t xml:space="preserve">                  maximum and approximately equal at depths of 0.5 m and 1 m,</w:t>
        <w:t xml:space="preserve">                  substantially lower at intermediate depths of 3 m and 5 m,</w:t>
        <w:t xml:space="preserve">                  and over an order of magnitude further reduced at 10 m.</w:t>
        <w:t xml:space="preserve">                  Densities of flies on hard or rocky substrates (mainly</w:t>
        <w:t xml:space="preserve">                  calcareous tufa deposits), were significantly greater than</w:t>
        <w:t xml:space="preserve">                  those found on soft substrates such as mud or sand, at all</w:t>
        <w:t xml:space="preserve">                  but the greatest depth surveyed. Bathymetric maps of the</w:t>
        <w:t xml:space="preserve">                  areas of hard and soft substrate occurring at different lake</w:t>
        <w:t xml:space="preserve">                  depths were used to estimate the fly population size over the</w:t>
        <w:t xml:space="preserve">                  whole lake, based on the density distribution of larvae and</w:t>
        <w:t xml:space="preserve">                  pupae with depth on different substrates. The mapped areas of</w:t>
        <w:t xml:space="preserve">                  soft and hard substrates were also calculated for different</w:t>
        <w:t xml:space="preserve">                  lake levels, and applying the same procedure, a population</w:t>
        <w:t xml:space="preserve">                  model comparing the abundance of flies at different lake</w:t>
        <w:t xml:space="preserve">                  levels was developed. This habitat-based population model</w:t>
        <w:t xml:space="preserve">                  predicts that the abundance of the alkali fly is maximized at</w:t>
        <w:t xml:space="preserve">                  6380 ft (1945 m) lake surface elevation. Most of the tufa</w:t>
        <w:t xml:space="preserve">                  substrate submerged at this lake level will become exposed</w:t>
        <w:t xml:space="preserve">                  and unavailable as habitat as the lake declines to 6370 ft</w:t>
        <w:t xml:space="preserve">                  (1942 m). In late 1991, the lake level was just over 6374 ft</w:t>
        <w:t xml:space="preserve">                  (1943 + m).</w:t>
        <w:t>52.</w:t>
        <w:t>Author:         Beurskens, J E M; Mol, G A J; Barreveld, H L; Van Munster, B;</w:t>
        <w:t xml:space="preserve">                  Winkels, H J.</w:t>
        <w:t>Affiliation:    Inst. Inland Water Management, Waste Water Treatment, P.O. Box</w:t>
        <w:t xml:space="preserve">                  17, 8200 Aa Lelystad, Neth.</w:t>
        <w:t>Title:          Geochronology of Priority Pollutants in A Sedimentation Area of</w:t>
        <w:t xml:space="preserve">                  the Rhine River.</w:t>
        <w:t>Source:         Environmental Toxicology and Chemistry, v.12, n.9, (1993):</w:t>
        <w:t xml:space="preserve">                  1549-1566.</w:t>
        <w:t>Pub. type:      JOURNAL ARTICLE.</w:t>
        <w:t>Language:       English.</w:t>
        <w:t>Concept Codes:  Major:</w:t>
        <w:t xml:space="preserve">                  07514 (Ecology; Environmental Biology--Limnology); 22506</w:t>
        <w:t xml:space="preserve">                  (Toxicology--Environmental and Industrial Toxicology); 37015</w:t>
        <w:t xml:space="preserve">                  (Public Health: Environmental Health--Air, Water and Soil</w:t>
        <w:t xml:space="preserve">                  Pollution);</w:t>
        <w:t xml:space="preserve">                Other:</w:t>
        <w:t xml:space="preserve">                  10050 (Biochemistry--Biochemical Methods--General); 10059</w:t>
        <w:t xml:space="preserve">                  (Biochemistry--Biochemical Methods: Minerals)</w:t>
        <w:t>Added keywords: Nickel Lead Arsenic Cadmium Polychlorinated Biphenyls 2 3 7 8</w:t>
        <w:t xml:space="preserve">                  Tetrachlorodibenzo-P-dioxin Polychlorinated Dibenzofurans</w:t>
        <w:t xml:space="preserve">                  Polycyclic Aromatic Hydrocarbons Netherlands.</w:t>
        <w:t>Abstract:       Eight sediment cores were taken from Lake Ketelmeer, a</w:t>
        <w:t xml:space="preserve">                  sedimentation area of the Rhine River, located in the central</w:t>
        <w:t xml:space="preserve">                  part of The Netherlands. Priority pollutants (eight metals,</w:t>
        <w:t xml:space="preserve">                  six planar and mono-ortho polychlorinated biphenyls, seven</w:t>
        <w:t xml:space="preserve">                  polychlorinated dibenzo-p-dioxins, 10 polychlorinated</w:t>
        <w:t xml:space="preserve">                  dibenzofurans, and eight polycyclic aromatic hydrocarbons)</w:t>
        <w:t xml:space="preserve">                  were determined in all or in a selected number of cores.</w:t>
        <w:t xml:space="preserve">                  Present-day and historical levels of pollutants since the</w:t>
        <w:t xml:space="preserve">                  late 1930s were established through the use of radionuclide</w:t>
        <w:t xml:space="preserve">                  time tracers (137Cs, 134Cs) and area-specific geological time</w:t>
        <w:t xml:space="preserve">                  markers. Postdepositional redistribution of pollutants and</w:t>
        <w:t xml:space="preserve">                  possible transformations were evaluated by analyzing sediment</w:t>
        <w:t xml:space="preserve">                  top-layer samples that were taken in 1972. Disappearance in</w:t>
        <w:t xml:space="preserve">                  the anaerobic sediment was observed for several chlorinated</w:t>
        <w:t xml:space="preserve">                  biphenyls, dioxins, and furans, Disappearance of the</w:t>
        <w:t xml:space="preserve">                  chlorinated compounds may be caused by microbial</w:t>
        <w:t xml:space="preserve">                  dechlorination reactions in the anaerobic lake sediment. For</w:t>
        <w:t xml:space="preserve">                  the persistent metals and polycyclic aromatic hydrocarbons,</w:t>
        <w:t xml:space="preserve">                  as well as for the somewhat changed concentrations of</w:t>
        <w:t xml:space="preserve">                  chlorinated aromatics, trends in the concentration profiles</w:t>
        <w:t xml:space="preserve">                  during the last five decades are described. Rather low</w:t>
        <w:t xml:space="preserve">                  concentrations of almost all studied chlorinated compounds</w:t>
        <w:t xml:space="preserve">                  were observed in the early 1940s. These low levels were in</w:t>
        <w:t xml:space="preserve">                  contrast to the metal and PAH concentrations, which were</w:t>
        <w:t xml:space="preserve">                  already high in the late 1930s and were lowered during the</w:t>
        <w:t xml:space="preserve">                  second world war. For all studied compounds, maximum</w:t>
        <w:t xml:space="preserve">                  concentrations were found between 1955 and 1975. Cadmium and</w:t>
        <w:t xml:space="preserve">                  nickel levels remained high until 1980. The highly toxic</w:t>
        <w:t xml:space="preserve">                  2,3,7,8-tetrachlorodibenzo-p-dioxin reached concentrations up</w:t>
        <w:t xml:space="preserve">                  to 400 ng/kg in the mid-1960s. Recently deposited sediments</w:t>
        <w:t xml:space="preserve">                  showed lower pollutant levels. The levels of lead, arsenic,</w:t>
        <w:t xml:space="preserve">                  and all studied PAHs were the lowest observed in the past</w:t>
        <w:t xml:space="preserve">                  five decades.</w:t>
        <w:t>53.</w:t>
        <w:t>Author:         Jellison, R; Melack, J M.</w:t>
        <w:t>Affiliation:    Sierra Nevada Aquatic Res. Lab., Univ. Calif., Star Rt. 1, Box</w:t>
        <w:t xml:space="preserve">                  198, Mammoth Lakes, Ca 93546, Usa.</w:t>
        <w:t>Title:          Algal Photosynthetic Activity and Its Response To Meromixis in</w:t>
        <w:t xml:space="preserve">                  Hypersaline Mono Lake California.</w:t>
        <w:t>Source:         Limnology and Oceanography, v.38, n.4, (1993): 818-837.</w:t>
        <w:t>Pub. type:      JOURNAL ARTICLE.</w:t>
        <w:t>Language:       English.</w:t>
        <w:t>Biosystematic</w:t>
        <w:t>Codes:          13000 Algae-Unspecified.</w:t>
        <w:t>Supertaxa:      Microorganisms; Plants; Nonvascular plants; Algae.</w:t>
        <w:t>Concept Codes:  Major:</w:t>
        <w:t xml:space="preserve">                  07506 (Ecology; Environmental Biology--Plant); 07514</w:t>
        <w:t xml:space="preserve">                  (Ecology; Environmental Biology--Limnology); 10065</w:t>
        <w:t xml:space="preserve">                  (Biochemistry--Biochemical Studies: Porphyrins and Bile</w:t>
        <w:t xml:space="preserve">                  Pigments); 13003 (Metabolism--Energy and Respiratory</w:t>
        <w:t xml:space="preserve">                  Metabolism); 51506 (Plant Physiology, Biochemistry and</w:t>
        <w:t xml:space="preserve">                  Biophysics--Photosynthesis); 64054 (Invertebrata, Comparative</w:t>
        <w:t xml:space="preserve">                  and Experimental Morphology, Physiology and</w:t>
        <w:t xml:space="preserve">                  Pathology--Arthropoda-Crustacea);</w:t>
        <w:t xml:space="preserve">                Other:</w:t>
        <w:t xml:space="preserve">                  12100 (Movement (1971- )); 15504 (Urinary System and External</w:t>
        <w:t xml:space="preserve">                  Secretions--Physiology and Biochemistry)</w:t>
        <w:t>Added keywords: Artemia-Monica Ammonium Chlorophyll A Nitrogen Excretion</w:t>
        <w:t xml:space="preserve">                  Biomass Usa.</w:t>
        <w:t>Abstract:       Photosynthetic activity was measured in hypersaline Mono Lake</w:t>
        <w:t xml:space="preserve">                  during an 8-yr period (1983-1990) spanning the onset (1983),</w:t>
        <w:t xml:space="preserve">                  persistence (1984-1987), and breakdown of meromixis (1988).</w:t>
        <w:t xml:space="preserve">                  Algal biomass in spring and autumn decreased following the</w:t>
        <w:t xml:space="preserve">                  onset of meromixis and annual photosynthetic production was</w:t>
        <w:t xml:space="preserve">                  reduced (269-462 g C m-2 yr-1; 1984-1986) compared to</w:t>
        <w:t xml:space="preserve">                  nonmeromictic conditions (499-641 g C m-2 yr-1; 1989 and</w:t>
        <w:t xml:space="preserve">                  1990). A gradual increase in photosynthetic production</w:t>
        <w:t xml:space="preserve">                  occurred even before meromixis ended because of increased</w:t>
        <w:t xml:space="preserve">                  vertical flux of ammonium due to deeper mixing and the</w:t>
        <w:t xml:space="preserve">                  buildup of ammonium in the monimolimnion. Annual production</w:t>
        <w:t xml:space="preserve">                  was greatest in 1988 (1,064 g C m-2 yr-1) when large fluxes</w:t>
        <w:t xml:space="preserve">                  of ammonium into the euphotic zone. Most of the variation in</w:t>
        <w:t xml:space="preserve">                  rates of light-saturated carbon uptake normalized to</w:t>
        <w:t xml:space="preserve">                  chlorophyll a (assimilation numbers) was explained by a</w:t>
        <w:t xml:space="preserve">                  regression on temperature (60%); measures of the light and</w:t>
        <w:t xml:space="preserve">                  nutrient environment accounted for a further 8% of the</w:t>
        <w:t xml:space="preserve">                  observed variation. Estimates of ammonium supply due to</w:t>
        <w:t xml:space="preserve">                  vertical mixing and Artemia monica excretion indicate</w:t>
        <w:t xml:space="preserve">                  nitrogen is most likely to limit photosynthetic production</w:t>
        <w:t xml:space="preserve">                  during spring and late autumn when A. monica is absent and</w:t>
        <w:t xml:space="preserve">                  algal biomass high. Light is also likely to limit production</w:t>
        <w:t xml:space="preserve">                  during these periods based on comparisons of the average</w:t>
        <w:t xml:space="preserve">                  mixed-layer irradiance to the light intensity at which</w:t>
        <w:t xml:space="preserve">                  maximum photosynthetic rates were reached. Light limitation</w:t>
        <w:t xml:space="preserve">                  was more pronounced under monomictic conditions when algal</w:t>
        <w:t xml:space="preserve">                  biomass was higher.</w:t>
        <w:t>54.</w:t>
        <w:t>Author:         Stotts, R R; Namikoshi, M; Haschek, W M; Rinehart, K L;</w:t>
        <w:t xml:space="preserve">                  Carmichael, W W; Dahlem, A M; Beasley, V R.</w:t>
        <w:t>Affiliation:    Dep. Vet. Biosciences, Univ. Illinois, Urbana, Il 61801, Usa.</w:t>
        <w:t>Title:          Structural Modifications Imparting Reduced Toxicity in</w:t>
        <w:t xml:space="preserve">                  Microcystins from Microcystis-Spp.</w:t>
        <w:t>Source:         Toxicon, v.31, n.6, (1993): 783-789.</w:t>
        <w:t>Pub. type:      JOURNAL ARTICLE.</w:t>
        <w:t>Language:       English.</w:t>
        <w:t>Biosystematic</w:t>
        <w:t>Codes:          09210 Chroococcales (1992- )</w:t>
        <w:t xml:space="preserve">                86375 Muridae.</w:t>
        <w:t>Supertaxa:      Microorganisms; Bacteria; Eubacteria; Cyanobacteria; Animals;</w:t>
        <w:t xml:space="preserve">                  Chordates; Vertebrates; Nonhuman vertebrates; Mammals;</w:t>
        <w:t xml:space="preserve">                  Nonhuman mammals; Rodents.</w:t>
        <w:t>Concept Codes:  Major:</w:t>
        <w:t xml:space="preserve">                  14006 (Digestive System--Pathology); 22501</w:t>
        <w:t xml:space="preserve">                  (Toxicology--General; Methods and Experimental);</w:t>
        <w:t xml:space="preserve">                Other:</w:t>
        <w:t xml:space="preserve">                  10060 (Biochemistry--Biochemical Studies: General); 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iophysics--Molecular Properties and Macromolecules)</w:t>
        <w:t>Added keywords: Microcystis-Aeruginosa Microcystis-Viridis</w:t>
        <w:t xml:space="preserve">                  Microcystis-Wesenbergii Cyanobacteria Blue-Green Alga Mouse</w:t>
        <w:t xml:space="preserve">                  Hepatotoxicity Homer Lake Illinois Usa.</w:t>
        <w:t>Abstract:       A cyanobacterial (blue-green algal) bloom containing</w:t>
        <w:t xml:space="preserve">                  Microcystis aeruginosa (dominant), M. viridis, and M.</w:t>
        <w:t xml:space="preserve">                  wesenbergii, was collected from Homer Lake (Illinois, U.S.A.)</w:t>
        <w:t xml:space="preserve">                  in the summer of 1988 and microcystins were isolated. One</w:t>
        <w:t xml:space="preserve">                  microcystin of substantially reduced toxicity was isolated,</w:t>
        <w:t xml:space="preserve">                  together with ten hepatotoxic microcystins. The compound with</w:t>
        <w:t xml:space="preserve">                  reduced toxicity was nonlethal at 1 mg/kg (i.p. mouse) and</w:t>
        <w:t xml:space="preserve">                  was determined to have a (C3H7O2) mono-ester of the</w:t>
        <w:t xml:space="preserve">                  .alpha.-carboxyl on the Glu unit of microcystin-LR. The other</w:t>
        <w:t xml:space="preserve">                  nine microcystins apart from MCLR had approximately LD50S</w:t>
        <w:t xml:space="preserve">                  ranging from 97 .mu.g/kg to 750 .mu.g kg.</w:t>
        <w:t>55.</w:t>
        <w:t>Author:         Alder, A C; Haeggblom, M M; Oppenhelmer, S R; Young, L Y.</w:t>
        <w:t>Affiliation:    Cent. Agric. Mol. Biol., Rutgers Univ., P.O. Box 231, Cook</w:t>
        <w:t xml:space="preserve">                  Coll., New Brunswick, Nj 08903, Usa.</w:t>
        <w:t>Title:          Reductive Dechlorination of Polychlorinated Biphenyls in</w:t>
        <w:t xml:space="preserve">                  Anaerobic Sediments.</w:t>
        <w:t>Source:         Environmental Science &amp; Technology, v.27, n.3, (1993): 530-538.</w:t>
        <w:t>Pub. type:      JOURNAL ARTICLE.</w:t>
        <w:t>Language:       English.</w:t>
        <w:t>Concept Codes:  Major:</w:t>
        <w:t xml:space="preserve">                  07510 (Ecology; Environmental Biology--Oceanography and</w:t>
        <w:t xml:space="preserve">                  Limnology); 22506 (Toxicology--Environmental and Industrial</w:t>
        <w:t xml:space="preserve">                  Toxicology); 37015 (Public Health: Environmental Health--Air,</w:t>
        <w:t xml:space="preserve">                  Water and Soil Pollution); 52803 (Soil Science--Genesis,</w:t>
        <w:t xml:space="preserve">                  Morphology, Classification, Geology);</w:t>
        <w:t xml:space="preserve">                Other:</w:t>
        <w:t xml:space="preserve">                  07512 (Ecology; Environmental Biology--Oceanography); 07514</w:t>
        <w:t xml:space="preserve">                  (Ecology; Environmental Biology--Limnology); 10060</w:t>
        <w:t xml:space="preserve">                  (Biochemistry--Biochemical Studies: General)</w:t>
        <w:t>Added keywords: Waste Management Water Pollution Control Environmental Fate.</w:t>
        <w:t>Abstract:       To better understand the conditions which control PCB</w:t>
        <w:t xml:space="preserve">                  dechlorination in anaerobic sediments we examined the</w:t>
        <w:t xml:space="preserve">                  microbial activity in two freshwater sediments, Hudson River</w:t>
        <w:t xml:space="preserve">                  [New York] and Silver Lake [Massachussetts, USA], and one</w:t>
        <w:t xml:space="preserve">                  estuarine sediment, New Bedford Harbor. Two different</w:t>
        <w:t xml:space="preserve">                  reducing conditions were established, methanogenic and</w:t>
        <w:t xml:space="preserve">                  sulfidogenic; in addition, the effect of added organic</w:t>
        <w:t xml:space="preserve">                  substrates and the differences in the fate of preexisting and</w:t>
        <w:t xml:space="preserve">                  freshly added PCBs (100-400 ppm Aroclor 1242 or 1260) were</w:t>
        <w:t xml:space="preserve">                  examined. The most rapid dechlorination occurred in the</w:t>
        <w:t xml:space="preserve">                  methanogenic cultures established with Hudson River sediment</w:t>
        <w:t xml:space="preserve">                  to which Aroclor 1242 was added and supplemented with a fatty</w:t>
        <w:t xml:space="preserve">                  acid mixtures. Meta and para chlorines were preferentially</w:t>
        <w:t xml:space="preserve">                  removed, resulting in accumulation of ortho-substituted</w:t>
        <w:t xml:space="preserve">                  mono-, di-, and trichlorobiphenyls. In cultures established</w:t>
        <w:t xml:space="preserve">                  with New Bedford Harbor sediment, dechlorination was slower</w:t>
        <w:t xml:space="preserve">                  and not as extensive, with di- tri-, and tetrachlorobiphenyls</w:t>
        <w:t xml:space="preserve">                  accumulating. Dechlorination was observed with spiked Aroclor</w:t>
        <w:t xml:space="preserve">                  1242 and with preexisting PCBs alone. In Silver Lake sediment</w:t>
        <w:t xml:space="preserve">                  cultures spiked with Aroclor 1260, dechlorination with</w:t>
        <w:t xml:space="preserve">                  accumulation of tri- and tetrachlorobiphenyls was observed.</w:t>
        <w:t xml:space="preserve">                  Dechlorination was slower than that for the Hudson River</w:t>
        <w:t xml:space="preserve">                  cultures. Both the Hudson River and Silver Lake cultures</w:t>
        <w:t xml:space="preserve">                  showed no additional dechlorination for the preexisting PCBs.</w:t>
        <w:t xml:space="preserve">                  The addition of fatty acids did not enhance activity in the</w:t>
        <w:t xml:space="preserve">                  New Bedford Harbor or Silver Lake cultures. No activities</w:t>
        <w:t xml:space="preserve">                  were detected under sulfate-reducing conditions with any of</w:t>
        <w:t xml:space="preserve">                  the sediments.</w:t>
        <w:t>56.</w:t>
        <w:t>Author:         Mclaughlin, R B.</w:t>
        <w:t>Affiliation:    211 Sereno Dr., Santa Fe, Nm 87501, Usa.</w:t>
        <w:t>Title:          Diatom Microscopy Nitzschia-Monoensis Kociolek and Herbst.</w:t>
        <w:t>Source:         Microscope, v.41, n.1, (1993): 32-34.</w:t>
        <w:t>Pub. type:      JOURNAL ARTICLE.</w:t>
        <w:t>Language:       English.</w:t>
        <w:t>Biosystematic</w:t>
        <w:t>Codes:          13500 Chrysophyta.</w:t>
        <w:t>Supertaxa:      Microorganisms; Plants; Nonvascular plants; Algae.</w:t>
        <w:t>Concept Codes:  Major:</w:t>
        <w:t xml:space="preserve">                  01054 (Microscopy Techniques--Cytology and Cytochemistry);</w:t>
        <w:t xml:space="preserve">                  01058 (Microscopy Techniques--Electron Microscopy); 07514</w:t>
        <w:t xml:space="preserve">                  (Ecology; Environmental Biology--Limnology); 50504 (Botany,</w:t>
        <w:t xml:space="preserve">                  General and Systematic--Algae); 51000 (Morphology, Anatomy</w:t>
        <w:t xml:space="preserve">                  and Embryology of Plants)</w:t>
        <w:t>Added keywords: Scanning Electron Microscopy Mono Lake California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